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"/>
        <w:gridCol w:w="239"/>
        <w:gridCol w:w="7229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cs="Arial Narrow" w:ascii="Arial Narrow" w:hAnsi="Arial Narrow"/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PIERO VASAPOLLO Medico di Medicina Gene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</w:t>
            </w:r>
          </w:p>
          <w:p>
            <w:pPr>
              <w:pStyle w:val="Aaoeeu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.F.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VIA NAZIONALE 44 ,  88842  CUTRO  KR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  <w:lang w:val="it-IT"/>
              </w:rPr>
              <w:t>VSP PRI 55C 09 D236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Ab.: 0962-775366 - stud: 0962-773515 - cell: 349 742286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0962-7735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lang w:val="it-IT"/>
                </w:rPr>
                <w:t>pierovasapollo@alice.it</w:t>
              </w:r>
            </w:hyperlink>
            <w:r>
              <w:rPr>
                <w:rFonts w:cs="Arial Narrow" w:ascii="Arial Narrow" w:hAnsi="Arial Narrow"/>
                <w:b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9.03.1955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7"/>
        <w:gridCol w:w="296"/>
        <w:gridCol w:w="751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  <w:tc>
          <w:tcPr>
            <w:tcW w:w="7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  <w:tc>
          <w:tcPr>
            <w:tcW w:w="7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prile-giugno 198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di Geriatria e Gerontologia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niversità degli studi di Parma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o frequentatore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llaborazione per l’assistenza ai pazienti e per la ricerca scientifica</w:t>
            </w:r>
          </w:p>
        </w:tc>
      </w:tr>
      <w:tr>
        <w:trPr>
          <w:trHeight w:val="413" w:hRule="atLeast"/>
        </w:trPr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 1.07.1980 al 11.04.1984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essorato Sanità regione Calabria e USL 16 di Crotone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aria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edico Titolare  di Guardia medica  presso il Comune di Cutro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l 01.09.1980  al  28.02.1981 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SL 16 di Crotone 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aria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Assistente medico nella disciplina di Medicina  nell’ambito del Tirocinio Pratico Ospedaliero 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l  09.01.1982  al 02.05.1982 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SL 16 di Crotone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aria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edico incaricato  presso il Servizio di Salute Mentale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03.12.1982  a  tutt’oggi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SL 16  e  ASL 5  di Crotone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 locale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edico di medicina generale c\o il Comune di Cutro 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l novembre 2000 a tutt’oggi,  nell’ambito della  “Medicina di Gruppo Cutrese”  (media di scelte , circa 1500) 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7.11.1989  al 01.04.199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SL 16 di Crotone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 Sanitaria Locale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istente di ruolo a tempo pieno nell’ area funzionale di Medicina, divisione di Medicina Gener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Ospedale  “S. Giovanni di Dio”  di Crotone 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Eaoaeaa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  <w:p>
            <w:pPr>
              <w:pStyle w:val="Eaoaeaa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Date (da – a)</w:t>
            </w:r>
          </w:p>
        </w:tc>
        <w:tc>
          <w:tcPr>
            <w:tcW w:w="296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  <w:t>Dal 11.06.1997   al 31.10.1999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Eaoaeaa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Nome e indirizzo del datore d ilavoro</w:t>
            </w:r>
          </w:p>
        </w:tc>
        <w:tc>
          <w:tcPr>
            <w:tcW w:w="296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ESSORATO SANITÀ DELLA REGIONE CALABRIA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Eaoaeaa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Principali mansioni e responsabilità</w:t>
            </w:r>
          </w:p>
        </w:tc>
        <w:tc>
          <w:tcPr>
            <w:tcW w:w="296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  <w:t xml:space="preserve">RESPONSABILE DELL’ATTIVITÀ SEMINARIALE  DELLA PROVINCIA DI CROTONE , NELL’AMBITO DEL  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>CORSO DI FORMAZIONE SPECIFICO IN MEDICINA GENERALE”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e (da – a)</w:t>
            </w:r>
          </w:p>
        </w:tc>
        <w:tc>
          <w:tcPr>
            <w:tcW w:w="296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Aaoeeu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l 1997  a tutt’oggi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Nome e indirizzo del datore d ilavoro</w:t>
            </w:r>
          </w:p>
        </w:tc>
        <w:tc>
          <w:tcPr>
            <w:tcW w:w="296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Regione Calabria, Assessorato Sanità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Tipo di impiego</w:t>
            </w:r>
          </w:p>
        </w:tc>
        <w:tc>
          <w:tcPr>
            <w:tcW w:w="296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Docente ai Seminari Regionali e Provinciali del </w:t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Corso di formazione specifico in medicina generale</w:t>
            </w: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”</w:t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b/>
                <w:i w:val="false"/>
                <w:lang w:val="it-IT"/>
              </w:rPr>
              <w:t>(dal 1997 a tutt’oggi circa 80 docenze )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 (da - a )</w:t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enominazione del datore di lavoro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</w:t>
            </w:r>
            <w:r>
              <w:rPr>
                <w:lang w:val="it-IT"/>
              </w:rPr>
              <w:t xml:space="preserve">Tipo di Incarico                                 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e (da – a)</w:t>
            </w:r>
          </w:p>
        </w:tc>
        <w:tc>
          <w:tcPr>
            <w:tcW w:w="296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al Novembre 2012 </w:t>
            </w:r>
          </w:p>
          <w:p>
            <w:pPr>
              <w:pStyle w:val="Aaoeeu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REGIONE Calabria, Assessorato Salute. </w:t>
            </w:r>
          </w:p>
          <w:p>
            <w:pPr>
              <w:pStyle w:val="Aaoeeu"/>
              <w:rPr>
                <w:b/>
                <w:b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ordinatore Regionale</w:t>
            </w:r>
            <w:r>
              <w:rPr>
                <w:b/>
                <w:lang w:val="it-IT"/>
              </w:rPr>
              <w:t xml:space="preserve"> del corso di Formazione specifico in Medicina Generale  triennio 2012 – 2015 ( per le Attività pratiche ) per conto della REGIONE Calabria, Assessorato Salute. </w:t>
            </w:r>
          </w:p>
          <w:p>
            <w:pPr>
              <w:pStyle w:val="Aaoeeu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b/>
                <w:lang w:val="it-IT"/>
              </w:rPr>
              <w:t>Dal  Gennaio  2006 al 31  luglio 2006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Nome e indirizzo del datore d ilavoro</w:t>
            </w:r>
          </w:p>
        </w:tc>
        <w:tc>
          <w:tcPr>
            <w:tcW w:w="296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ASL 5  di Crotone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Tipo di impiego</w:t>
            </w:r>
          </w:p>
        </w:tc>
        <w:tc>
          <w:tcPr>
            <w:tcW w:w="296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DIRETTORE DEL DISTRETTO SANITARIO  “IONIO”  di  Crotone – Cirò Marina, ASP di Crotone 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e (da – a)</w:t>
            </w:r>
          </w:p>
        </w:tc>
        <w:tc>
          <w:tcPr>
            <w:tcW w:w="296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 xml:space="preserve">Dal 1 MARZO 2006  Al 28 Febbraio 2011 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Nome e indirizzo del datore di lavoro</w:t>
            </w:r>
          </w:p>
        </w:tc>
        <w:tc>
          <w:tcPr>
            <w:tcW w:w="296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 xml:space="preserve">Ministero dell’Economia e delle Finanze 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Tipo di impiego</w:t>
            </w:r>
          </w:p>
        </w:tc>
        <w:tc>
          <w:tcPr>
            <w:tcW w:w="296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COMPONENTE COMMISSIONE MEDICA DI VERIFICA  DEL M.E.F. PROV. DI  Crot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2375"/>
        <w:gridCol w:w="4570"/>
        <w:gridCol w:w="6"/>
        <w:gridCol w:w="278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Istruzione e formazione</w:t>
            </w:r>
          </w:p>
        </w:tc>
        <w:tc>
          <w:tcPr>
            <w:tcW w:w="7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78 al 198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ttedra di Geriatria e Gerontologia, Università degli Studi di Parma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attività assistenziale e ricerca scientifica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llievo interno pre-laurea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6.04.198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niversità degli Studi di Parma, Facoltà di Medicina e Chirurgia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Laurea in Medicina e Chirurgia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°  sessione 198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rma, Facoltà di Medicina e Chirurgia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bilitazione all’esercizio della professione di Medico Chirurgo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1980 Iscrizione Ordine dei Medici Catanzaro ( dal 1992 Crotone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1.5.1990 Iscrizione Albo degli Odontoiatri di Catanzaro (dal 1992 Crotone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9.06.198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rma, Facoltà di Medicina e Chirurgia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Specializzazione in  “Diabetologia e malattie del Ricambio” riportando voti  50\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8.07.198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rma, Facoltà di Medicina e Chirurgia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Specializzazione in “Geriatria e Gerontologia” riportando voti  di 48\50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1.10.199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essorato Sanità Regione Calabria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TUTOR  per il Corso di formazione specifico in medicina generale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>
          <w:trHeight w:val="1019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2010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Catanzaro – Facoltà di Medicina e Chirurgia</w:t>
            </w:r>
          </w:p>
          <w:p>
            <w:pPr>
              <w:pStyle w:val="TextBody"/>
              <w:ind w:left="45" w:hanging="0"/>
              <w:jc w:val="both"/>
              <w:rPr/>
            </w:pPr>
            <w:r>
              <w:rPr>
                <w:szCs w:val="24"/>
              </w:rPr>
              <w:t>Medico Tutor</w:t>
            </w:r>
            <w:r>
              <w:rPr>
                <w:b w:val="false"/>
                <w:szCs w:val="24"/>
              </w:rPr>
              <w:t xml:space="preserve"> convenzionato con l’Università di Catanzaro per il tirocinio pre-Laure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3-14-15 e 16 Aprile 199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di istruzione         o formazione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Società Italiana di Medicina General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NIMATORE DI FORMAZION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snapToGrid w:val="false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Eaoaeaa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Eaoaeaa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Eaoaeaa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Eaoaeaa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  <w:t>11-12 gennaio 200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Eaoaeaa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SL 4 Cosenza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  <w:p>
            <w:pPr>
              <w:pStyle w:val="Eaoaeaa"/>
              <w:rPr/>
            </w:pPr>
            <w:r>
              <w:rPr>
                <w:rFonts w:cs="Arial Narrow" w:ascii="Arial Narrow" w:hAnsi="Arial Narrow"/>
                <w:b/>
                <w:i/>
                <w:lang w:val="it-IT"/>
              </w:rPr>
              <w:t>1°  Corso su METODOLOGIA DELLA RICERCA clinica in medicina general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  <w:t xml:space="preserve">Titolo ai fini dell’inserimento nell’albo dei ricercatori dell’ASL 5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>30-31 ottobre 199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Scuola Nazionale Formazione Quadri - FIMMG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1° modulo di formazione  su:</w:t>
            </w:r>
          </w:p>
          <w:p>
            <w:pPr>
              <w:pStyle w:val="Aaoeeu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La valutazione dei servizi sanitari”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</w:r>
          </w:p>
          <w:p>
            <w:pPr>
              <w:pStyle w:val="Aeeaoaeaa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Aeeaoaeaa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21 aprile 200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Aaoeeu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uola Nazionale Formazione Quadri - FIMMG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>
          <w:trHeight w:val="647" w:hRule="atLeast"/>
        </w:trPr>
        <w:tc>
          <w:tcPr>
            <w:tcW w:w="2943" w:type="dxa"/>
            <w:tcBorders/>
          </w:tcPr>
          <w:p>
            <w:pPr>
              <w:pStyle w:val="Aeeaoaeaa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Aaoeeu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ove competenze Manageriali per il medico di Famiglia</w:t>
            </w:r>
          </w:p>
          <w:p>
            <w:pPr>
              <w:pStyle w:val="Aaoeeu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>
          <w:trHeight w:val="989" w:hRule="atLeast"/>
        </w:trPr>
        <w:tc>
          <w:tcPr>
            <w:tcW w:w="2943" w:type="dxa"/>
            <w:tcBorders/>
          </w:tcPr>
          <w:p>
            <w:pPr>
              <w:pStyle w:val="Aeeaoaeaa1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Date (da – a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ome e tipo di istituto di istruzione o formazione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Aeeaoaeaa1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17-19 febbraio 2006 </w:t>
            </w:r>
          </w:p>
          <w:p>
            <w:pPr>
              <w:pStyle w:val="Aaoeeu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cuola Nazionale Formazione Quadri – METIS-FIMMG</w:t>
            </w:r>
          </w:p>
          <w:p>
            <w:pPr>
              <w:pStyle w:val="Aaoeeu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IL MEDICO DI FAMIGLIA E LA PROGRAMMAZIONE ED IL MONITORAGGIO DELLE ATTIVITÀ DISTRETTUALI. L’APPROPRIATEZZA DELLE CURE E DELL’USO DELLE RISORSE”</w:t>
              <w:b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</w:tc>
      </w:tr>
      <w:tr>
        <w:trPr>
          <w:trHeight w:val="1057" w:hRule="atLeast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lang w:val="it-IT"/>
              </w:rPr>
              <w:t>Date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lang w:val="it-IT"/>
              </w:rPr>
              <w:t>Nome e Tipo di istituto di istruzione e formazione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incipali materie / abilità professionali oggetto dello studio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1° modulo : Dal 4 al 6 aprile 2006  e   2° modulo dal 2 al 4 maggio 2006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SCUOLA DI DIREZIONE AZIENDALE DELL’UNIVERSITA’ BOCCONI - MIL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o di formazione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: “ DIRIGERE I DISTRETTI SANITARI”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O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RANCESE</w:t>
            </w:r>
          </w:p>
        </w:tc>
        <w:tc>
          <w:tcPr>
            <w:tcW w:w="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>INGLESE SCIENTIFICO</w:t>
            </w:r>
          </w:p>
        </w:tc>
        <w:tc>
          <w:tcPr>
            <w:tcW w:w="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lementa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ALTRI    INCARICHI  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snapToGrid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1997-1998 : Membro dei  “Comitato Consultivo Regionale ed Aziendale (ASL 5-Crotone) per la medicina generale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”</w:t>
            </w:r>
          </w:p>
          <w:p>
            <w:pPr>
              <w:pStyle w:val="Eaoaeaa"/>
              <w:ind w:left="765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1997-1998 : Coordinatore per la provincia di Crotone del Corso di formazione specifica in medicina Generale Regione Calabria</w:t>
            </w:r>
          </w:p>
          <w:p>
            <w:pPr>
              <w:pStyle w:val="Paragrafoelenco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dal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2001 al 2006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Membro supplente del  “Comitato Consultivo  Aziendale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ASL 5-Crotone) per la medicina generale”</w:t>
            </w:r>
          </w:p>
          <w:p>
            <w:pPr>
              <w:pStyle w:val="Paragrafoelenco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da giugn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2007 a tutt’oggi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, Membro titolare del  “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Comitato Consultivo  Aziendale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(ASL 5-Crotone) per la medicina generale</w:t>
            </w:r>
          </w:p>
          <w:p>
            <w:pPr>
              <w:pStyle w:val="Paragrafoelenco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dal 2001 a gennaio 2006: membro della Commissione permanente dell’ASL 5-Crotone sull’Appropriatezza Prescrittiva  e congruità farmaceutica delle note AIFA-CUF </w:t>
            </w:r>
          </w:p>
          <w:p>
            <w:pPr>
              <w:pStyle w:val="Paragrafoelenco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Da dicembre 2011 a tutt’oggi  membro Commissione Aziendale (ASP di Crotone)  su appropriatezza prescrittiva </w:t>
            </w:r>
          </w:p>
          <w:p>
            <w:pPr>
              <w:pStyle w:val="Eaoaeaa"/>
              <w:ind w:left="765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Dal 2004 al 2012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 xml:space="preserve">Consulente del Ministero della Salute , in qualità di esperto (Referee), per il  “Programma Nazionale di Educazione Continua in Medicina”, come   Valutatore dei corsi di formazione ECM </w:t>
            </w:r>
          </w:p>
          <w:p>
            <w:pPr>
              <w:pStyle w:val="Eaoaeaa"/>
              <w:ind w:left="405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dal marzo 2006 a febbraio 2007, Presidente del Comitato Zonale ASL 5 di Crotone  per la specialistica ambulatoriale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.</w:t>
            </w:r>
          </w:p>
          <w:p>
            <w:pPr>
              <w:pStyle w:val="Eaoaeaa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Dal 2006 al 2007 Componente della Commissione Regione Calabria su “Gestione e management  del diabete mellito – Progetto IGEA ”</w:t>
            </w:r>
          </w:p>
          <w:p>
            <w:pPr>
              <w:pStyle w:val="Eaoaeaa"/>
              <w:ind w:left="405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Dal 27.5.09, ( DR n. 9115), “Componente della cabina di regia per la riorganizzazione delle cure primarie” Assessorato alla Salute  Regione Calabria.</w:t>
            </w:r>
          </w:p>
          <w:p>
            <w:pPr>
              <w:pStyle w:val="Eaoaeaa"/>
              <w:ind w:left="405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DA GENNAIO 2012 , MEMBRO DELLA COMMISSIONE DIABETOLOGICA dalla REGIONE CALABRIA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DA FEBBRAIO 2012 membro del “Research group UNIVIGIL CZ” dell’Università di Catanzaro</w:t>
            </w:r>
          </w:p>
          <w:p>
            <w:pPr>
              <w:pStyle w:val="Paragrafoelenco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Da gennaio 2013 a dicembre 2015 Coordinatore Regionale Calabria per la parte Pratica de  “Corso di formazione specifica in medicina generale”</w:t>
            </w:r>
          </w:p>
          <w:p>
            <w:pPr>
              <w:pStyle w:val="Paragrafoelenco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Dal 6 Gennaio 2014 componente del “Gruppo di Lavoro Diabete mellito” Assessorato Salute Regione Calabria (Dec. Dirigenziale n. 19 del 8-1-2014)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DOCENTE-RELATORE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in più di 120  corsi di Aggiornamento e di Formazione </w:t>
            </w:r>
          </w:p>
          <w:p>
            <w:pPr>
              <w:pStyle w:val="Eaoaeaa"/>
              <w:tabs>
                <w:tab w:val="left" w:pos="193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L’invalidità civile”</w:t>
            </w:r>
            <w:r>
              <w:rPr>
                <w:sz w:val="22"/>
                <w:szCs w:val="22"/>
                <w:lang w:val="it-IT"/>
              </w:rPr>
              <w:t xml:space="preserve">, organizzato da FIMMG-Crotone col patrocinio dell’Università di Catanzaro il 30 aprile del 1996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“</w:t>
            </w:r>
            <w:r>
              <w:rPr>
                <w:b/>
                <w:sz w:val="22"/>
                <w:szCs w:val="22"/>
                <w:lang w:val="it-IT"/>
              </w:rPr>
              <w:t>1° edizione degli incontri Pitagorici di medicina”</w:t>
            </w:r>
            <w:r>
              <w:rPr>
                <w:sz w:val="22"/>
                <w:szCs w:val="22"/>
                <w:lang w:val="it-IT"/>
              </w:rPr>
              <w:t xml:space="preserve">   8-9 ottobre 1999 organizzato da ANCE  e FIMMG Crotone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Il ruolo del medico di famiglia nella nuova convenzione Nazionale</w:t>
            </w:r>
            <w:r>
              <w:rPr>
                <w:sz w:val="22"/>
                <w:szCs w:val="22"/>
                <w:lang w:val="it-IT"/>
              </w:rPr>
              <w:t>”, organizzato da FIMMG-Crotone  il 31.10.1999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Diabete 2000”</w:t>
            </w:r>
            <w:r>
              <w:rPr>
                <w:sz w:val="22"/>
                <w:szCs w:val="22"/>
                <w:lang w:val="it-IT"/>
              </w:rPr>
              <w:t xml:space="preserve">  organizzato da Servizio Diabetologia  e SIMG Crotone il 26 novembre 1999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3° edizione degli incontri Pitagorici di medicina, relazione su “</w:t>
            </w:r>
            <w:r>
              <w:rPr>
                <w:b/>
                <w:sz w:val="22"/>
                <w:szCs w:val="22"/>
                <w:lang w:val="it-IT"/>
              </w:rPr>
              <w:t>la sindrome metabolica e la resistenza insulinica”</w:t>
            </w:r>
            <w:r>
              <w:rPr>
                <w:sz w:val="22"/>
                <w:szCs w:val="22"/>
                <w:lang w:val="it-IT"/>
              </w:rPr>
              <w:t>, settembre 2001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“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Prevenzione e salute: il ruolo del medico di medicina generale nello screening del Ca del Colon” , </w:t>
            </w:r>
            <w:r>
              <w:rPr>
                <w:bCs/>
                <w:sz w:val="22"/>
                <w:szCs w:val="22"/>
                <w:lang w:val="it-IT"/>
              </w:rPr>
              <w:t>Crotone 30 aprile 2003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 xml:space="preserve">20°  Congresso Nazionale SIMG, Firenze 27-29 novembre 2003, 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on relazione  e presentazione della ricerca su</w:t>
            </w:r>
            <w:r>
              <w:rPr>
                <w:b/>
                <w:sz w:val="22"/>
                <w:szCs w:val="22"/>
                <w:lang w:val="it-IT"/>
              </w:rPr>
              <w:t>: ”Indagine sulla prevalenza nell’anno 2002 delle neoplasie maligne nell’ASL 5 di Crotone: rilevamento dell’offerta e dei bisogni assistenziali, sanitari, sociali e formativi dei Medici di medicina Generale partecipanti”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“</w:t>
            </w:r>
            <w:r>
              <w:rPr>
                <w:b/>
                <w:sz w:val="22"/>
                <w:szCs w:val="22"/>
                <w:lang w:val="it-IT"/>
              </w:rPr>
              <w:t>La cultura della donazione degli organi: ruolo della sanità territoriale</w:t>
            </w:r>
            <w:r>
              <w:rPr>
                <w:sz w:val="22"/>
                <w:szCs w:val="22"/>
                <w:lang w:val="it-IT"/>
              </w:rPr>
              <w:t>”,  organizzato dall’ASL 5 di Crotone il 22.5.2004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 “</w:t>
            </w:r>
            <w:r>
              <w:rPr>
                <w:b/>
                <w:sz w:val="22"/>
                <w:szCs w:val="22"/>
                <w:lang w:val="it-IT"/>
              </w:rPr>
              <w:t>Diabete  e….”,</w:t>
            </w:r>
            <w:r>
              <w:rPr>
                <w:sz w:val="22"/>
                <w:szCs w:val="22"/>
                <w:lang w:val="it-IT"/>
              </w:rPr>
              <w:t xml:space="preserve"> organizzato dalla divisione di Medicina dell’Ospedale di S. Giovanni in Fiore , ASL 5 Crotone il 17.7.2004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Management dell’ipertensione arteriosa”</w:t>
            </w:r>
            <w:r>
              <w:rPr>
                <w:sz w:val="22"/>
                <w:szCs w:val="22"/>
                <w:lang w:val="it-IT"/>
              </w:rPr>
              <w:t xml:space="preserve">  , organizzato dalla SEMG, Scuola Europea di Medicina Generale in 2 edizioni del 18.10.2003 e del 25.10.2003 a Crotone e  Cirò M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“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IL DIABETE MELLITO OGGI” , </w:t>
            </w:r>
            <w:r>
              <w:rPr>
                <w:sz w:val="22"/>
                <w:szCs w:val="22"/>
                <w:lang w:val="it-IT"/>
              </w:rPr>
              <w:t>organizzato da  circolo LIONS di Crotone il 24.2.2004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“</w:t>
            </w:r>
            <w:r>
              <w:rPr>
                <w:b/>
                <w:bCs/>
                <w:sz w:val="22"/>
                <w:szCs w:val="22"/>
                <w:lang w:val="it-IT"/>
              </w:rPr>
              <w:t>Il rischio cardiovascolare globale e la medicina generale</w:t>
            </w:r>
            <w:r>
              <w:rPr>
                <w:bCs/>
                <w:sz w:val="22"/>
                <w:szCs w:val="22"/>
                <w:lang w:val="it-IT"/>
              </w:rPr>
              <w:t>”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organizzato in collaborazione di  FIMMG e  SIMG a Crotone  il 13 novembre 2004 , c\o sala ex Corte d’Appello (Bastione Toledo)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Easy to-target : ECM, FAD,  e-learning : come cambia la formazione medica: il medico di famiglia”</w:t>
            </w:r>
            <w:r>
              <w:rPr>
                <w:sz w:val="22"/>
                <w:szCs w:val="22"/>
                <w:lang w:val="it-IT"/>
              </w:rPr>
              <w:t>, organizzato da  Astra –Zeneca , Roma 20.11.2004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La sindrome del reflusso Gastro esofageo”,</w:t>
            </w:r>
            <w:r>
              <w:rPr>
                <w:sz w:val="22"/>
                <w:szCs w:val="22"/>
                <w:lang w:val="it-IT"/>
              </w:rPr>
              <w:t xml:space="preserve"> organizzato da FIMMG e  SIMG e Ordine dei Medici di Crotone il  5.02.2005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Invalidità civile</w:t>
            </w:r>
            <w:r>
              <w:rPr>
                <w:sz w:val="22"/>
                <w:szCs w:val="22"/>
                <w:lang w:val="it-IT"/>
              </w:rPr>
              <w:t xml:space="preserve"> ne “La medicina legale nel pianeta sanità” ,  organizzato dall’Ordine dei medici di Crotone  il 11 e 12 novembre 2005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BPCO, la patologia ostruttiva delle vie respiratorie: dalle linee guida alla formulazione dei percorsi diagnostico terapeutici</w:t>
            </w:r>
            <w:r>
              <w:rPr>
                <w:sz w:val="22"/>
                <w:szCs w:val="22"/>
                <w:lang w:val="it-IT"/>
              </w:rPr>
              <w:t>,” , organizzato da Fimmg e Metis Roma e tenutosi a Crotone il 3.12.05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Medico manager o medico curante?</w:t>
            </w:r>
            <w:r>
              <w:rPr>
                <w:sz w:val="22"/>
                <w:szCs w:val="22"/>
                <w:lang w:val="it-IT"/>
              </w:rPr>
              <w:t xml:space="preserve"> : l’umanizzazione in sanità come obiettivo da perseguire”, organizzato da Ass. Mogli Medici Italiani (AMMI) il 1.12.2005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  “</w:t>
            </w:r>
            <w:r>
              <w:rPr>
                <w:b/>
                <w:sz w:val="22"/>
                <w:szCs w:val="22"/>
                <w:lang w:val="it-IT"/>
              </w:rPr>
              <w:t>Il percorso diagnostico-terapeutico nella gestione integrata della BPCO”,</w:t>
            </w:r>
            <w:r>
              <w:rPr>
                <w:sz w:val="22"/>
                <w:szCs w:val="22"/>
                <w:lang w:val="it-IT"/>
              </w:rPr>
              <w:t xml:space="preserve"> evento ECM</w:t>
            </w:r>
            <w:r>
              <w:rPr>
                <w:b/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929-221550 organizzato da FIMMG e SIMG Crotone a Crotone il 14.1.06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Assemblea annuale Simg-Crotone 17.06.2006 : </w:t>
            </w:r>
            <w:r>
              <w:rPr>
                <w:b/>
                <w:sz w:val="22"/>
                <w:szCs w:val="22"/>
                <w:lang w:val="it-IT"/>
              </w:rPr>
              <w:t>“Il diabete mellito 2° tipo : eziopatogenesi, diagnosi e terapia”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1° congresso Regionale SIMG-Calabria, 13-15 ottobre 2006: “La gestione integrata del paziente diabetico”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La gestione integrata della sindrome metabolica</w:t>
            </w:r>
            <w:r>
              <w:rPr>
                <w:sz w:val="22"/>
                <w:szCs w:val="22"/>
                <w:lang w:val="it-IT"/>
              </w:rPr>
              <w:t>” – Hotel Casa Rossa – 2.12.2006 Crotone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Integrazione ospedale territorio</w:t>
            </w:r>
            <w:r>
              <w:rPr>
                <w:sz w:val="22"/>
                <w:szCs w:val="22"/>
                <w:lang w:val="it-IT"/>
              </w:rPr>
              <w:t>” Tavola rotonda  FIMMG – Cittadinanza Attiva. Crotone  20 gennaio 2007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>“</w:t>
            </w:r>
            <w:r>
              <w:rPr>
                <w:sz w:val="22"/>
                <w:szCs w:val="22"/>
                <w:lang w:val="it-IT"/>
              </w:rPr>
              <w:t>Le patologie della prostata: attualità e prospettive ” , relazione su “</w:t>
            </w:r>
            <w:r>
              <w:rPr>
                <w:b/>
                <w:sz w:val="22"/>
                <w:szCs w:val="22"/>
                <w:lang w:val="it-IT"/>
              </w:rPr>
              <w:t>il PSA e lo screening del carcinoma prostatico”</w:t>
            </w:r>
            <w:r>
              <w:rPr>
                <w:sz w:val="22"/>
                <w:szCs w:val="22"/>
                <w:lang w:val="it-IT"/>
              </w:rPr>
              <w:t>, convegno Fimmg – Simg Crotone 24 febbraio 2007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la prevenzione cardiovascolare e il mmg”</w:t>
            </w:r>
            <w:r>
              <w:rPr>
                <w:sz w:val="22"/>
                <w:szCs w:val="22"/>
                <w:lang w:val="it-IT"/>
              </w:rPr>
              <w:t xml:space="preserve"> ,  </w:t>
            </w:r>
            <w:r>
              <w:rPr>
                <w:b/>
                <w:sz w:val="22"/>
                <w:szCs w:val="22"/>
                <w:lang w:val="it-IT"/>
              </w:rPr>
              <w:t xml:space="preserve">in “ </w:t>
            </w:r>
            <w:r>
              <w:rPr>
                <w:sz w:val="22"/>
                <w:szCs w:val="22"/>
                <w:lang w:val="it-IT"/>
              </w:rPr>
              <w:t>LA FARMACOUTILIZZAZIONE E L’APPROPRIATEZZA D’USO” tenutosi a Crotone il 28 aprile 2007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La malattia diabetica…”</w:t>
            </w:r>
            <w:r>
              <w:rPr>
                <w:sz w:val="22"/>
                <w:szCs w:val="22"/>
                <w:lang w:val="it-IT"/>
              </w:rPr>
              <w:t xml:space="preserve">  in 2° congresso Regionale SIMG, tenutosi a Montepaone  5-7  ottobre 2007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Prevedere e prevenire  le complicanze del diabete</w:t>
            </w:r>
            <w:r>
              <w:rPr>
                <w:sz w:val="22"/>
                <w:szCs w:val="22"/>
                <w:lang w:val="it-IT"/>
              </w:rPr>
              <w:t>” , in 62° congresso  Nazionale FIMMG , Villasimius (Ca) 8-14 ottobre 2007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Progetto NET: nuove evidenze nel trattamento della BPCO”</w:t>
            </w:r>
            <w:r>
              <w:rPr>
                <w:sz w:val="22"/>
                <w:szCs w:val="22"/>
                <w:lang w:val="it-IT"/>
              </w:rPr>
              <w:t xml:space="preserve">. Hotel Costa Tiziana, Crotone 20.10.2007 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vegno Regionale su  Patologie autoimmuni in dermatologia e reumatologia , con relazione su : </w:t>
            </w:r>
            <w:r>
              <w:rPr>
                <w:b/>
                <w:sz w:val="22"/>
                <w:szCs w:val="22"/>
                <w:lang w:val="it-IT"/>
              </w:rPr>
              <w:t>“Il ruolo del MMG in reumatologia</w:t>
            </w:r>
            <w:r>
              <w:rPr>
                <w:sz w:val="22"/>
                <w:szCs w:val="22"/>
                <w:lang w:val="it-IT"/>
              </w:rPr>
              <w:t>” , tenutosi a Crotone il 01.12.2007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assemblea annuale SIMG Crotone: relazione su : </w:t>
            </w:r>
            <w:r>
              <w:rPr>
                <w:b/>
                <w:sz w:val="22"/>
                <w:szCs w:val="22"/>
                <w:lang w:val="it-IT"/>
              </w:rPr>
              <w:t>”il monitoraggio della P.A. delle 24 ore, nello studio del medico di medicina generale</w:t>
            </w:r>
            <w:r>
              <w:rPr>
                <w:sz w:val="22"/>
                <w:szCs w:val="22"/>
                <w:lang w:val="it-IT"/>
              </w:rPr>
              <w:t>”, Le Castella  di Isola C.R., 5 aprile 2008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14 giugno 2008 : convegno congiunto AAITO- SIMG e FIMMG Crotone ;  relazione su </w:t>
            </w:r>
            <w:r>
              <w:rPr>
                <w:b/>
                <w:sz w:val="22"/>
                <w:szCs w:val="22"/>
                <w:lang w:val="it-IT"/>
              </w:rPr>
              <w:t xml:space="preserve">“ il medico di famiglia e l’immunoterapia”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relazione su  : </w:t>
            </w:r>
            <w:r>
              <w:rPr>
                <w:b/>
                <w:sz w:val="22"/>
                <w:szCs w:val="22"/>
                <w:lang w:val="it-IT"/>
              </w:rPr>
              <w:t>“La gestione ambulatoriale dello scompenso cardiaco: il ruolo del MMg”</w:t>
            </w:r>
            <w:r>
              <w:rPr>
                <w:sz w:val="22"/>
                <w:szCs w:val="22"/>
                <w:lang w:val="it-IT"/>
              </w:rPr>
              <w:t xml:space="preserve">  in Lo scompenso Cardiaco : dalla diagnosi alla terapia, convegno ANMCO e div. Cardiologia Crotone. Crotone 27.9.08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relazione al convegno SIMG  Calabro-Siculo: </w:t>
            </w:r>
            <w:r>
              <w:rPr>
                <w:b/>
                <w:sz w:val="22"/>
                <w:szCs w:val="22"/>
                <w:lang w:val="it-IT"/>
              </w:rPr>
              <w:t xml:space="preserve">“Terapia e prevenzione della TVP” </w:t>
            </w:r>
            <w:r>
              <w:rPr>
                <w:sz w:val="22"/>
                <w:szCs w:val="22"/>
                <w:lang w:val="it-IT"/>
              </w:rPr>
              <w:t xml:space="preserve">tenutosi a Villa S. Giovanni (RC) il 7 e 8 novembre2008.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>relazione a: “</w:t>
            </w:r>
            <w:r>
              <w:rPr>
                <w:b/>
                <w:sz w:val="22"/>
                <w:szCs w:val="22"/>
                <w:lang w:val="it-IT"/>
              </w:rPr>
              <w:t>UPDATE in Cardiologia</w:t>
            </w:r>
            <w:r>
              <w:rPr>
                <w:sz w:val="22"/>
                <w:szCs w:val="22"/>
                <w:lang w:val="it-IT"/>
              </w:rPr>
              <w:t xml:space="preserve">” della Soc. Ital. Cardiologia , tenutosi a Germaneto di Cz il 15 Novembre 2008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25° congresso Nazionale SIMG – Firenze 20-22 novembre 2008 : ” 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un anno  di utilizzo  dell’abpm  nell’ambulatorio  del mmg:  52  casi  refertati” .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Corso Itinerante.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“La celiachia: prospettive diagnostiche e terapeutiche”          o</w:t>
            </w:r>
            <w:r>
              <w:rPr>
                <w:bCs/>
                <w:sz w:val="22"/>
                <w:szCs w:val="22"/>
                <w:lang w:val="it-IT"/>
              </w:rPr>
              <w:t>rganizzato il 14.03.2009 da : “Ass. Italiana  Celiachia,”  c\o Ordine dei medici di Crotone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convegno in data 9.5.2009 (Hotel costa Tiziana) con relazione su  :        “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il medico di famiglia e le dermopatie” , </w:t>
            </w:r>
            <w:r>
              <w:rPr>
                <w:bCs/>
                <w:sz w:val="22"/>
                <w:szCs w:val="22"/>
                <w:lang w:val="it-IT"/>
              </w:rPr>
              <w:t>nel corso dell’Assemblea annuale SIMG-2009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contro regionale di  SIRM (soc. Ital Radiologi medici) , Università di CZ e relazione su :” 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le aspettative del medico di medicina generale”,  13.6.09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l’influenza A\H1N1” ,  </w:t>
            </w:r>
            <w:r>
              <w:rPr>
                <w:sz w:val="22"/>
                <w:szCs w:val="22"/>
                <w:lang w:val="it-IT"/>
              </w:rPr>
              <w:t>MELISSA  3 OTTOBRE 09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Introduzione all’uso dell’HBPM e ABPM in Medicina Generale”,  </w:t>
            </w:r>
            <w:r>
              <w:rPr>
                <w:sz w:val="22"/>
                <w:szCs w:val="22"/>
                <w:lang w:val="it-IT"/>
              </w:rPr>
              <w:t>in Corso Professionalizzante su Holter Pressorio nell’ambito del 3° Congresso Regionale Simg Calabria – Crotone 23-24 ottobre 2009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Proposta di un modello di refertazione per la medicina generale” , </w:t>
            </w:r>
            <w:r>
              <w:rPr>
                <w:sz w:val="22"/>
                <w:szCs w:val="22"/>
                <w:lang w:val="it-IT"/>
              </w:rPr>
              <w:t>in Corso Professionalizzante su Holter Pressorio nell’ambito del 3° Congresso Regionale Simg Calabria – Crotone 23-24 ottobre 2009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>Presidente e Moderatore di più sessioni</w:t>
            </w:r>
            <w:r>
              <w:rPr>
                <w:b/>
                <w:sz w:val="22"/>
                <w:szCs w:val="22"/>
                <w:lang w:val="it-IT"/>
              </w:rPr>
              <w:t xml:space="preserve"> del 3° Congresso Regionale Simg Calabria – Crotone 23-24 ottobre 2009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l ruolo del MMG nella Pandemia influenzale 2009-2010- </w:t>
            </w:r>
            <w:r>
              <w:rPr>
                <w:sz w:val="22"/>
                <w:szCs w:val="22"/>
                <w:lang w:val="it-IT"/>
              </w:rPr>
              <w:t>Ordine dei medici di Crotone, 11.11.2009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14.11.2009: Scandale Kr : </w:t>
            </w:r>
            <w:r>
              <w:rPr>
                <w:b/>
                <w:sz w:val="22"/>
                <w:szCs w:val="22"/>
                <w:lang w:val="it-IT"/>
              </w:rPr>
              <w:t xml:space="preserve">“il medico di MG e la terapia insulinica” ,  in “La  terapia insulinica nel diabete di tipo 2”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osenza 20-21 novembre 2009: AMD – SID : convegno Regionale  su</w:t>
            </w:r>
            <w:r>
              <w:rPr>
                <w:b/>
                <w:sz w:val="22"/>
                <w:szCs w:val="22"/>
                <w:lang w:val="it-IT"/>
              </w:rPr>
              <w:t xml:space="preserve"> “Il Buon Compenso del Diabete  tra specialista e MMG”; relazione su “ Il MMG e la malattia diabetica”.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Crotone 4-5 dicembre 2009 : relatore al Congresso Regionale  FADOI Calabria 2009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“ </w:t>
            </w:r>
            <w:r>
              <w:rPr>
                <w:sz w:val="22"/>
                <w:szCs w:val="22"/>
                <w:lang w:val="it-IT"/>
              </w:rPr>
              <w:t>Relazione su l’antibioticoterapia  nelle malattie delle alte vie aeree in</w:t>
            </w:r>
            <w:r>
              <w:rPr>
                <w:b/>
                <w:sz w:val="22"/>
                <w:szCs w:val="22"/>
                <w:lang w:val="it-IT"/>
              </w:rPr>
              <w:t xml:space="preserve"> “l’antibioticoterapia oggi” , </w:t>
            </w:r>
            <w:r>
              <w:rPr>
                <w:sz w:val="22"/>
                <w:szCs w:val="22"/>
                <w:lang w:val="it-IT"/>
              </w:rPr>
              <w:t>congresso FIMMG Crotone  27.02.2010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Cs/>
                <w:sz w:val="22"/>
                <w:szCs w:val="22"/>
                <w:lang w:val="it-IT"/>
              </w:rPr>
              <w:t>Epidemiologia e farmacoeconomia delle patologie acido-correlate : relazione su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“La realtà clinico assistenziale del territorio” , </w:t>
            </w:r>
            <w:r>
              <w:rPr>
                <w:bCs/>
                <w:sz w:val="22"/>
                <w:szCs w:val="22"/>
                <w:lang w:val="it-IT"/>
              </w:rPr>
              <w:t>corso Lamezia \ S. Eufemia del 5.3.2010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“ </w:t>
            </w:r>
            <w:r>
              <w:rPr>
                <w:b/>
                <w:sz w:val="22"/>
                <w:szCs w:val="22"/>
                <w:lang w:val="it-IT"/>
              </w:rPr>
              <w:t xml:space="preserve">Le infezioni delle vie urinarie nello studio del MMG”,  </w:t>
            </w:r>
            <w:r>
              <w:rPr>
                <w:sz w:val="22"/>
                <w:szCs w:val="22"/>
                <w:lang w:val="it-IT"/>
              </w:rPr>
              <w:t>in le IVU: attualità e prospettive,  Assemblea annuale SIMG-Crotone, 10.04.2010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le aritmie e la medicina generale”, </w:t>
            </w:r>
            <w:r>
              <w:rPr>
                <w:sz w:val="22"/>
                <w:szCs w:val="22"/>
                <w:lang w:val="it-IT"/>
              </w:rPr>
              <w:t>in UP-DATE IN ELETTROFISIOLOGIA ED ELETTROSTIMOLAZIONE, Crotone 17-18 febbraio 2010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la BPCO : diagnosi precoce e terapia” , </w:t>
            </w:r>
            <w:r>
              <w:rPr>
                <w:sz w:val="22"/>
                <w:szCs w:val="22"/>
                <w:lang w:val="it-IT"/>
              </w:rPr>
              <w:t xml:space="preserve">1° congresso SIMG-Catania, 25.09.2010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monitoraggio ambulatoriale della Pressione arteriosa: la Refertazione”, </w:t>
            </w:r>
            <w:r>
              <w:rPr>
                <w:sz w:val="22"/>
                <w:szCs w:val="22"/>
                <w:lang w:val="it-IT"/>
              </w:rPr>
              <w:t>in  Incontri Pitagorici di Cardiologia 2010, ASP Crotone e Cardiologia Territoriale  ASP Crotone _ Crotone 1 ottobre 2010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la fenotipizzazione del paziente diabetico di tipo 2 nell’ambulatorio di Medicina generale” , </w:t>
            </w:r>
            <w:r>
              <w:rPr>
                <w:sz w:val="22"/>
                <w:szCs w:val="22"/>
                <w:lang w:val="it-IT"/>
              </w:rPr>
              <w:t xml:space="preserve">Patrocinio AMD e SIMG ,  Cosenza 2 ottobre 2010 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Diagnosi di MRGE in primary care” </w:t>
            </w:r>
            <w:r>
              <w:rPr>
                <w:sz w:val="22"/>
                <w:szCs w:val="22"/>
                <w:lang w:val="it-IT"/>
              </w:rPr>
              <w:t>in Gastro BMI, ASP-Crotone  e UO di GAstroenteologia ospedale di Crotone – Crotone 16 ottobre 2010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CLinical Governance in gastroenterologia</w:t>
            </w:r>
            <w:r>
              <w:rPr>
                <w:sz w:val="22"/>
                <w:szCs w:val="22"/>
                <w:lang w:val="it-IT"/>
              </w:rPr>
              <w:t>”  in Gastro BMI, ASP-Crotone  e UO di GAstroenteologia ospedale di Crotone – Crotone 16 ottobre 2010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l’importanza della diagnosi precoce della BPCO”,</w:t>
            </w:r>
            <w:r>
              <w:rPr>
                <w:sz w:val="22"/>
                <w:szCs w:val="22"/>
                <w:lang w:val="it-IT"/>
              </w:rPr>
              <w:t xml:space="preserve">  in LA GESTIONE DELLA BPCO IN MEDICINA GENERALE – 4° CONGRESSO SIMG CALABRIA 29-30 OTTOBRE 2010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La rete Influnet Calabria”</w:t>
            </w:r>
            <w:r>
              <w:rPr>
                <w:sz w:val="22"/>
                <w:szCs w:val="22"/>
                <w:lang w:val="it-IT"/>
              </w:rPr>
              <w:t xml:space="preserve"> in 4° CONGRESSO SIMG CALABRIA 29-30 OTTOBRE2010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la fenotipizzazione del paziente diabetico di tipo 2 nell’ambulatorio di Medicina generale” – </w:t>
            </w:r>
            <w:r>
              <w:rPr>
                <w:sz w:val="22"/>
                <w:szCs w:val="22"/>
                <w:lang w:val="it-IT"/>
              </w:rPr>
              <w:t>progetto Apprendi subito AMD e SIMG-Reggio C. 13.10.2010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Stato attuale dell’assistenza al paziente oncologico” </w:t>
            </w:r>
            <w:r>
              <w:rPr>
                <w:sz w:val="22"/>
                <w:szCs w:val="22"/>
                <w:lang w:val="it-IT"/>
              </w:rPr>
              <w:t>, in “Aspetti socio-sanitari dell’assistenza domiciliare al malato oncologico nel Crotonese – Crotone 4.12.2010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la fenotipizzazione del paziente diabetico di tipo 2 nell’ambulatorio di Medicina generale” – </w:t>
            </w:r>
            <w:r>
              <w:rPr>
                <w:sz w:val="22"/>
                <w:szCs w:val="22"/>
                <w:lang w:val="it-IT"/>
              </w:rPr>
              <w:t>progetto Apprendi subito AMD e SIMG-Rossano (Cs) del  13.12.2010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rgologia tra ospedale e territorio</w:t>
            </w:r>
            <w:r>
              <w:rPr>
                <w:sz w:val="22"/>
                <w:szCs w:val="22"/>
                <w:lang w:val="it-IT"/>
              </w:rPr>
              <w:t>” in IV° congresso Regionale AAITO – Crotone 11-12 febbraio 2011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Broncopatia cronica ostruttiva” in :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“la Terapia inalatoria nelle patologie delle alte e delle basse vie respitaroie” , FIMMG-SIMG , Crotone 2 aprile 2011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Diagnosi e appropriatezza terapeutica nel paziente  Affetto da BPCO”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rotone  28 maggio 2011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Le nuove tecniche di monitoraggio della PA: il monitoraggio domiciliare” , in  “Incontro SIMG Calabria 2011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”, Crotone 11.06.2011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Low back Pain: nuove strategie”, in “Strategie terapeutiche in osteoartrosi e Low back pain” ,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rotone 18.06.2011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caso clinico su Low back Pain”  in “Strategie terapeutiche in osteoartrosi e Low back pain”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, Crotone 18.06.2011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La gestione integrata della IPB: il ruolo dell’urologo e del MMG” 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 URP-GP , Crotone 25 giugno 2011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left" w:pos="373" w:leader="none"/>
                <w:tab w:val="center" w:pos="553" w:leader="none"/>
                <w:tab w:val="center" w:pos="4153" w:leader="none"/>
                <w:tab w:val="right" w:pos="8306" w:leader="none"/>
              </w:tabs>
              <w:ind w:left="553" w:hanging="36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Epatologia IN medicina interna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br/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“La gestione del paziente epatopatico da parte del medico di medicina generale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/>
              </w:rPr>
              <w:t xml:space="preserve">”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rotone 16-17 settembre 2011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left" w:pos="373" w:leader="none"/>
                <w:tab w:val="center" w:pos="553" w:leader="none"/>
                <w:tab w:val="center" w:pos="4153" w:leader="none"/>
                <w:tab w:val="right" w:pos="8306" w:leader="none"/>
              </w:tabs>
              <w:ind w:left="553" w:hanging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Congresso Regionale Calabria  Soc. Italiana  nefrologia : tavola Rotonda su “confronto con I principali attori della lotta alle malattie renali” . </w:t>
            </w:r>
            <w:r>
              <w:rPr>
                <w:rFonts w:cs="Arial Narrow" w:ascii="Arial Narrow" w:hAnsi="Arial Narrow"/>
                <w:sz w:val="22"/>
                <w:szCs w:val="22"/>
              </w:rPr>
              <w:t>Vibo Val.  20 ottobre 2011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left" w:pos="373" w:leader="none"/>
                <w:tab w:val="center" w:pos="553" w:leader="none"/>
                <w:tab w:val="center" w:pos="41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t-IT"/>
              </w:rPr>
              <w:t>"I Farmaci Generici e Equivalenti nella pratica ambulatoriale del Medico di Famiglia"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Crotone 22.10.2011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Congresso Regionale Calabria AMD-SID” ,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iderno (RC) 11-12 novembre 2011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28° Congresso Nazionale SIMG,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Firenze 24-26 novembre 2011: moderatore di sessione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Bologna 16-17 Marzo 2012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: moderatore di sessione al 3° congresso Nazionale-SIMG  Area Cardiovascolare.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Crotone 31.04.2012: Dipartimento di prevenzione ASP Crotone e Reg. Calabria: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“Vaccinazione anti-HPV : recuper0 dei non Responders: il ruolo dei MMG”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Crotone 21.04.2012 :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“IL CONTROLLO DEL PAZIENTE DIABETICO IN MEDICINA GENERALE”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Crotone 11-12 maggio 2012 : “fisiopatologia del ricambio energetico” in “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a dietoterapia del diabete mellito”, 5° congresso Nazionale area Metabolica di SIMG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Crotone 12 maggio 2012 :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“LA PROPOSTA DI LEGGE SUL DIABETE in Calabria” ,  IN Tavola rotonda del  5° Congresso Nazionale Area Metabolica  SIMG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left" w:pos="373" w:leader="none"/>
                <w:tab w:val="center" w:pos="553" w:leader="none"/>
                <w:tab w:val="center" w:pos="41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Lamezia T. – 9.6.12. : STATINE FORUM -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Tavola rotonda su Efficacia e sicurezza delle statine generiche o equivalenti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Isola C.R. 08-09-12 :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“Dalla conoscenza alla prevenzione delle malattie tumorali: studio pilota nel Territorio di Isola CR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III° congresso Prov.le SIMG-Catania , 14-15 settembre 2012 :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“La Triade aterogena” 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22.9.12: VIBO V. – Ordine dei Medici  e Fnomceo:  relazione su “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Appropriatezza prescrittiva ed il MMG” 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29.9.12 : Ordine dei Medici Cosenza e Fnomceo :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resentazione del convegno su   “appropriatezza prescrittiva e sostenibilità “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12-13 ottobre 2012 ; Matera, Hilton  Hotel: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“La prescrizione farmacologia : un equilibrio tra camici e toghe”. Relazioni sul : “Appropriatezza prescrittiva su terapia dell’ipertensione: il ruolo del MMG”  e “Caso clinico interattivo su paziente polipatologico”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10 novembre 2012 :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Rende (CS) – Hotel Executive : “Percorsi integrati tra MG e specialisti nella diagnosi e cura delle Demenze\Alzheimer in Calabria” – Tavola Rotonda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23 novembre 2012 :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Firenze XXIX° Congresso Nazionale Simg : Moderazione  Sessione  Comunicazione Soci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30 novembre\ 1 dicembre 2012 :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Ordine dei Medici di Crotone – Università degli studi di Catanzaro : “La farmacosorveglianza tra informazione e formazione” – Relazione di Presentazione e Conduttore della Tavola Rotonda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14 DICEMBRE 2012 :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Feroleto Antico – T. Hotel -  CZ -  Azienda Sanitaria Prov.le di Catanzaro , UO Formazione : Tavola Rotonda in “ BPCO in Calabria : sostenibilità e appropriatezza”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19 dicembre 2012: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Campus Universitario Germaneto CZ – Società Italiana di Tossicologia -  moderazione  in  “Il Paz. e le problematiche tromboemboliche: Focus on  fibrillazione Atriale”.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Focus-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ON di AMD-FIMMG-SIMG Regione Calabria Su “Danno VASCOLARE”  .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Crotone 2 marzo 2013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: relazione : “Patogenesi del danno d’organo nel paziente a rischio CV”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left" w:pos="373" w:leader="none"/>
                <w:tab w:val="center" w:pos="553" w:leader="none"/>
                <w:tab w:val="right" w:pos="8306" w:leader="none"/>
              </w:tabs>
              <w:ind w:left="553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Società IT. Flebologia Cl. e Sperimentale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: Lamezia T. 13 aprile 2013 in  Corso Teorico pratico di flebologia clinica, Relazione e discussione interattiva in “La gestione ambulatoriale del paziente dopo TVP o TVS”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left" w:pos="373" w:leader="none"/>
                <w:tab w:val="center" w:pos="553" w:leader="none"/>
                <w:tab w:val="center" w:pos="41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ssemblea annuale SIMG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-Crotone 2013 : S. Giovanni in F. 20.4.2013 :            “I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/>
              </w:rPr>
              <w:t>l ruolo del medico di famiglia nella prevenzione,diagnosi e terapia  delle trombosi e delle tromboembolie “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left" w:pos="373" w:leader="none"/>
                <w:tab w:val="center" w:pos="553" w:leader="none"/>
                <w:tab w:val="center" w:pos="4153" w:leader="none"/>
                <w:tab w:val="right" w:pos="8306" w:leader="none"/>
              </w:tabs>
              <w:ind w:left="553" w:hanging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Ordine dei Medici provincia di Crotone  4 maggio 2013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: corso formazione su  paziente allettato. Relazione su  “il paziente allettato  con scompenso glico-metabolico”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left" w:pos="373" w:leader="none"/>
                <w:tab w:val="center" w:pos="553" w:leader="none"/>
                <w:tab w:val="center" w:pos="4153" w:leader="none"/>
                <w:tab w:val="right" w:pos="8306" w:leader="none"/>
              </w:tabs>
              <w:ind w:left="553" w:hanging="360"/>
              <w:jc w:val="both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lang w:val="it-IT"/>
              </w:rPr>
              <w:t xml:space="preserve">11 maggio 2013 Lamezia Terme, Class Hotel : </w:t>
            </w:r>
            <w:r>
              <w:rPr>
                <w:b/>
                <w:lang w:val="it-IT"/>
              </w:rPr>
              <w:t xml:space="preserve">“No fratture No Dolore : conduzione di 3 casi clinici interattivi su “fratture da fragilità” , “il danno osseo iatrogeno” e il dolore muscolo-scheletrico”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left" w:pos="373" w:leader="none"/>
                <w:tab w:val="center" w:pos="553" w:leader="none"/>
                <w:tab w:val="center" w:pos="4153" w:leader="none"/>
                <w:tab w:val="right" w:pos="8306" w:leader="none"/>
              </w:tabs>
              <w:ind w:left="553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6-17 maggio 2013, Taormina: Convegno Nazionale sulle mal. Respiratorie. Relazione su</w:t>
            </w:r>
            <w:r>
              <w:rPr>
                <w:b/>
                <w:sz w:val="22"/>
                <w:szCs w:val="22"/>
                <w:lang w:val="it-IT"/>
              </w:rPr>
              <w:t xml:space="preserve">  “Le risorse del medico generalista: le conoscenze del paziente, le risorse dell’ospedale” 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center" w:pos="553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ngresso Regionale Area Osteo-articolare Simg-Calabria – Camigliatello Silano (CS) 31 maggio – 1 giugno 2013 , relazione su “Il mal di schiena : la risposta terapeutica ad un  problema complesso nella medicina generale”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center" w:pos="55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 Corso di formazione Ordine dei Medici di Crotone C\o Italsistemi KR del 8.6.2013 – “Il mmg e le reumo-artropatie: proposta di  gestione integrata</w:t>
            </w:r>
            <w:r>
              <w:rPr>
                <w:sz w:val="24"/>
                <w:szCs w:val="24"/>
                <w:lang w:val="it-IT"/>
              </w:rPr>
              <w:t>”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tabs>
                <w:tab w:val="left" w:pos="193" w:leader="none"/>
                <w:tab w:val="center" w:pos="553" w:leader="none"/>
                <w:tab w:val="center" w:pos="4153" w:leader="none"/>
                <w:tab w:val="right" w:pos="8306" w:leader="none"/>
              </w:tabs>
              <w:jc w:val="both"/>
              <w:textAlignment w:val="baseline"/>
              <w:rPr>
                <w:color w:val="000000"/>
                <w:sz w:val="22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In Corso Aggiornamento FIMMG-Metis: </w:t>
            </w:r>
            <w:r>
              <w:rPr>
                <w:bCs/>
                <w:color w:val="000000"/>
                <w:kern w:val="2"/>
                <w:sz w:val="24"/>
                <w:szCs w:val="24"/>
                <w:lang w:val="it-IT"/>
              </w:rPr>
              <w:t>La gestione</w:t>
            </w:r>
            <w:r>
              <w:rPr>
                <w:bCs/>
                <w:color w:val="000000"/>
                <w:kern w:val="2"/>
                <w:lang w:val="it-IT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val="it-IT"/>
              </w:rPr>
              <w:t>delle  patologie croniche e la</w:t>
            </w:r>
            <w:r>
              <w:rPr>
                <w:bCs/>
                <w:color w:val="000000"/>
                <w:kern w:val="2"/>
                <w:lang w:val="it-IT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val="it-IT"/>
              </w:rPr>
              <w:t>nuova Medicina Generale</w:t>
            </w:r>
            <w:r>
              <w:rPr>
                <w:color w:val="000000"/>
                <w:kern w:val="2"/>
                <w:sz w:val="24"/>
                <w:szCs w:val="24"/>
                <w:lang w:val="it-IT"/>
              </w:rPr>
              <w:t xml:space="preserve">: relazione su </w:t>
            </w:r>
            <w:r>
              <w:rPr>
                <w:b/>
                <w:color w:val="000000"/>
                <w:kern w:val="2"/>
                <w:sz w:val="24"/>
                <w:szCs w:val="24"/>
                <w:lang w:val="it-IT"/>
              </w:rPr>
              <w:t>“</w:t>
            </w:r>
            <w:r>
              <w:rPr>
                <w:b/>
                <w:bCs/>
                <w:color w:val="000000"/>
                <w:kern w:val="2"/>
                <w:sz w:val="22"/>
                <w:szCs w:val="24"/>
                <w:lang w:val="it-IT"/>
              </w:rPr>
              <w:t>Ipertensione arteriosa e dislipidemie: La Medicina Generale al centro del corretto inquadramento e gestione</w:t>
            </w:r>
            <w:r>
              <w:rPr>
                <w:bCs/>
                <w:color w:val="000000"/>
                <w:kern w:val="2"/>
                <w:sz w:val="22"/>
                <w:szCs w:val="24"/>
                <w:lang w:val="it-IT"/>
              </w:rPr>
              <w:t>” -</w:t>
            </w:r>
            <w:r>
              <w:rPr>
                <w:bCs/>
                <w:color w:val="000000"/>
                <w:kern w:val="2"/>
                <w:sz w:val="24"/>
                <w:szCs w:val="24"/>
                <w:lang w:val="it-IT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it-IT"/>
              </w:rPr>
              <w:t>Crotone 21 settembre 2013;</w:t>
            </w:r>
            <w:r>
              <w:rPr>
                <w:bCs/>
                <w:color w:val="000000"/>
                <w:kern w:val="2"/>
                <w:sz w:val="22"/>
                <w:szCs w:val="24"/>
                <w:lang w:val="it-IT"/>
              </w:rPr>
              <w:t xml:space="preserve">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center" w:pos="553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rso aggiornamento : </w:t>
            </w:r>
            <w:r>
              <w:rPr>
                <w:rFonts w:eastAsia="MS PGothic"/>
                <w:bCs/>
                <w:color w:val="000000"/>
                <w:kern w:val="2"/>
                <w:sz w:val="22"/>
                <w:szCs w:val="22"/>
                <w:lang w:val="it-IT"/>
              </w:rPr>
              <w:t xml:space="preserve">Diagnosi e terapia del dolore: indicazioni per una gestione clinica ottimale. </w:t>
            </w:r>
            <w:r>
              <w:rPr>
                <w:rFonts w:eastAsia="MS PGothic"/>
                <w:b/>
                <w:bCs/>
                <w:color w:val="000000"/>
                <w:kern w:val="2"/>
                <w:sz w:val="22"/>
                <w:szCs w:val="22"/>
                <w:lang w:val="it-IT"/>
              </w:rPr>
              <w:t xml:space="preserve">“FANS  : PROFILO DI EFFICACIA E TOLLERABILITA” </w:t>
            </w:r>
            <w:r>
              <w:rPr>
                <w:rFonts w:eastAsia="MS PGothic"/>
                <w:bCs/>
                <w:color w:val="000000"/>
                <w:kern w:val="2"/>
                <w:sz w:val="22"/>
                <w:szCs w:val="22"/>
                <w:lang w:val="it-IT"/>
              </w:rPr>
              <w:t xml:space="preserve">- Crotone 28 settembre 2013.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center" w:pos="553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it-IT"/>
              </w:rPr>
              <w:t xml:space="preserve">XI° Ed. Giornate Internistiche Calabresi : Tavola Rotonda  su “ Percorso Diagnostico-Terapeutico Assistenziale nella BPCO” . Crotone 12 ottobre 2013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center" w:pos="553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XI° congresso Regionale Soc. Ital. Angiologia e patologia vascolare : Tavola Rotonda </w:t>
            </w:r>
            <w:r>
              <w:rPr>
                <w:b/>
                <w:sz w:val="22"/>
                <w:szCs w:val="22"/>
                <w:lang w:val="it-IT"/>
              </w:rPr>
              <w:t>“ La dislipidemia tra burocrazia e clinica</w:t>
            </w:r>
            <w:r>
              <w:rPr>
                <w:sz w:val="22"/>
                <w:szCs w:val="22"/>
                <w:lang w:val="it-IT"/>
              </w:rPr>
              <w:t>”  - Crotone 19 ottobre 2013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I° congresso Nazionale Corte di Giustizia Popolare , Rimini 29 Novembre 2013. Intervento nel dipartimento di Geriatria e Gerontologia su : </w:t>
            </w:r>
            <w:r>
              <w:rPr>
                <w:b/>
                <w:sz w:val="22"/>
                <w:szCs w:val="22"/>
                <w:lang w:val="it-IT"/>
              </w:rPr>
              <w:t>“Ambulatori della Asl e del MMG: linea preferenziale per gli over 65, una scelta rispettosa</w:t>
            </w:r>
            <w:r>
              <w:rPr>
                <w:sz w:val="22"/>
                <w:szCs w:val="22"/>
                <w:lang w:val="it-IT"/>
              </w:rPr>
              <w:t>” 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/>
            </w:pPr>
            <w:r>
              <w:rPr>
                <w:bCs/>
                <w:sz w:val="22"/>
                <w:szCs w:val="22"/>
                <w:lang w:val="it-IT"/>
              </w:rPr>
              <w:t>ORDINE MEDICI Crotone : Giornate Mediche Pitagoriche I° Edizione - Stili di vita e Bene-Essere, “</w:t>
            </w:r>
            <w:r>
              <w:rPr>
                <w:b/>
                <w:bCs/>
                <w:sz w:val="22"/>
                <w:szCs w:val="22"/>
                <w:lang w:val="it-IT"/>
              </w:rPr>
              <w:t>la Sindrome metabolica: l’epidemia del 3° millennio</w:t>
            </w:r>
            <w:r>
              <w:rPr>
                <w:bCs/>
                <w:sz w:val="22"/>
                <w:szCs w:val="22"/>
                <w:lang w:val="it-IT"/>
              </w:rPr>
              <w:t>“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7-12-2013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20.12.2013: </w:t>
            </w:r>
            <w:r>
              <w:rPr>
                <w:b/>
                <w:sz w:val="22"/>
                <w:szCs w:val="22"/>
                <w:lang w:val="it-IT"/>
              </w:rPr>
              <w:t xml:space="preserve">il diabete e l’anziano. Relazione su la gestione del  MMG . </w:t>
            </w:r>
            <w:r>
              <w:rPr>
                <w:sz w:val="22"/>
                <w:szCs w:val="22"/>
                <w:lang w:val="it-IT"/>
              </w:rPr>
              <w:t>Crotone 20 dicembre 2013, sala riunioni Istituto S. Anna Crotone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it-IT"/>
              </w:rPr>
              <w:t xml:space="preserve">Relatore su </w:t>
            </w:r>
            <w:r>
              <w:rPr>
                <w:b/>
                <w:sz w:val="22"/>
                <w:szCs w:val="22"/>
                <w:lang w:val="it-IT"/>
              </w:rPr>
              <w:t>“Aderenza terapeutica: un problema non solo dell’anziano”</w:t>
            </w:r>
            <w:r>
              <w:rPr>
                <w:sz w:val="22"/>
                <w:szCs w:val="22"/>
                <w:lang w:val="it-IT"/>
              </w:rPr>
              <w:t xml:space="preserve">, evento di Federanziani-Calabria -  Crotone 31 marzo 2014 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it-IT"/>
              </w:rPr>
              <w:t xml:space="preserve">Relatore alla Tavola Rotonda Sulla </w:t>
            </w:r>
            <w:r>
              <w:rPr>
                <w:b/>
                <w:sz w:val="22"/>
                <w:szCs w:val="22"/>
                <w:lang w:val="it-IT"/>
              </w:rPr>
              <w:t>Patologia Venosa Cronica e la MG</w:t>
            </w:r>
            <w:r>
              <w:rPr>
                <w:sz w:val="22"/>
                <w:szCs w:val="22"/>
                <w:lang w:val="it-IT"/>
              </w:rPr>
              <w:t>, tenutosi a Crotone il 31.05.2014 , c\0 la sala convegni del centro fisioterapico “Star Bene”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it-IT"/>
              </w:rPr>
              <w:t>Relatore al convegno Fimmg- Simg tenutosi a Cotronei il 7.6.2014 sul tema  “</w:t>
            </w:r>
            <w:r>
              <w:rPr>
                <w:b/>
                <w:sz w:val="22"/>
                <w:szCs w:val="22"/>
                <w:lang w:val="it-IT"/>
              </w:rPr>
              <w:t>Anziano Fragile</w:t>
            </w:r>
            <w:r>
              <w:rPr>
                <w:sz w:val="22"/>
                <w:szCs w:val="22"/>
                <w:lang w:val="it-IT"/>
              </w:rPr>
              <w:t>”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La gestione dell’ipotiroidismo in medicina generale: dalla diagnosi alla terapia -  Crotone 18/06/2014 </w:t>
            </w:r>
            <w:r>
              <w:rPr>
                <w:kern w:val="2"/>
                <w:sz w:val="32"/>
                <w:szCs w:val="32"/>
                <w:lang w:val="it-IT"/>
              </w:rPr>
              <w:t>:</w:t>
            </w:r>
            <w:r>
              <w:rPr>
                <w:rFonts w:cs="Arial Narrow" w:ascii="Arial Narrow" w:hAnsi="Arial Narrow"/>
                <w:kern w:val="2"/>
                <w:sz w:val="32"/>
                <w:szCs w:val="3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Ordine dei Medici di Crotone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vento Formativo Dipart. Salute  Regione Calabria “Il piano Regionale di Prevenzione” : Relatore su Il ruolo del MMG nella vaccinazione anti-influenzale  e anti-pneumococcica” – Feroleto CZ , Centro congressi T Hotel , 13 settembre 2014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autoSpaceDE w:val="false"/>
              <w:ind w:left="720" w:right="-54" w:hanging="3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INTRODUZIONE ALLO STUDIO Calabrese </w:t>
            </w:r>
            <w:r>
              <w:rPr>
                <w:b/>
                <w:i/>
                <w:sz w:val="22"/>
                <w:szCs w:val="22"/>
                <w:lang w:val="it-IT"/>
              </w:rPr>
              <w:t>“General Practicioner Dementia Study</w:t>
            </w:r>
            <w:r>
              <w:rPr>
                <w:i/>
                <w:sz w:val="22"/>
                <w:szCs w:val="22"/>
                <w:lang w:val="it-IT"/>
              </w:rPr>
              <w:t>”</w:t>
            </w:r>
            <w:r>
              <w:rPr>
                <w:sz w:val="22"/>
                <w:szCs w:val="22"/>
                <w:lang w:val="it-IT"/>
              </w:rPr>
              <w:t xml:space="preserve"> quale esempio di integrazione tra la MG e i Centri specialistici</w:t>
            </w:r>
            <w:r>
              <w:rPr>
                <w:b/>
                <w:sz w:val="22"/>
                <w:szCs w:val="22"/>
                <w:lang w:val="it-IT"/>
              </w:rPr>
              <w:t xml:space="preserve">.” </w:t>
            </w:r>
            <w:r>
              <w:rPr>
                <w:sz w:val="22"/>
                <w:szCs w:val="22"/>
                <w:lang w:val="it-IT"/>
              </w:rPr>
              <w:t>In 7° congresso Regionale SIMG Calabria, Crotone 24 ottobre 2014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autoSpaceDE w:val="false"/>
              <w:ind w:left="720" w:right="-54" w:hanging="3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Ipertensione, Le linee guida ESH 2013: cosa c'è di nuovo”</w:t>
            </w:r>
            <w:r>
              <w:rPr>
                <w:sz w:val="22"/>
                <w:szCs w:val="22"/>
                <w:lang w:val="it-IT"/>
              </w:rPr>
              <w:t xml:space="preserve"> , In 7° congresso Regionale SIMG Calabria, Crotone 25 ottobre 2014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scussant Tavola Rotonda inter-Societaria su gestione e Pdta della BPCO in Calabria – Lamezia T. , T-Hotel 31 ottobre 2014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/>
            </w:pPr>
            <w:r>
              <w:rPr>
                <w:rStyle w:val="SottotitoloCarattere"/>
                <w:b/>
              </w:rPr>
              <w:t>LA VACCINAZIONE INFLUEENZALE ED IL MMG</w:t>
            </w:r>
            <w:r>
              <w:rPr>
                <w:sz w:val="22"/>
                <w:szCs w:val="22"/>
                <w:lang w:val="it-IT"/>
              </w:rPr>
              <w:t xml:space="preserve"> – Ordine dei Medici di Crotone 5-11-2014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center" w:pos="553" w:leader="none"/>
                <w:tab w:val="center" w:pos="1026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XII° Giornate Internistiche Crotonesi – Sala Convegni Lido degli Scogli Crotone , 7-8 Novembre 2014 . Relazione su “</w:t>
            </w:r>
            <w:r>
              <w:rPr>
                <w:b/>
                <w:bCs/>
                <w:sz w:val="22"/>
                <w:szCs w:val="22"/>
                <w:lang w:val="it-IT"/>
              </w:rPr>
              <w:t>Il Medico di Medicina Generale e la Sindrome Metabolica”.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Principali Devices per la terapia inalatoria ed il loro corretto utilizzo” ,</w:t>
            </w:r>
            <w:r>
              <w:rPr>
                <w:sz w:val="22"/>
                <w:szCs w:val="22"/>
                <w:lang w:val="it-IT"/>
              </w:rPr>
              <w:t xml:space="preserve"> in La malattia cronica in Farmacia-  Crotone, sala Federfarma , 13.12.2014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Gli effetti antitumorali dell’aspirina” </w:t>
            </w:r>
            <w:r>
              <w:rPr>
                <w:sz w:val="22"/>
                <w:szCs w:val="22"/>
                <w:lang w:val="it-IT"/>
              </w:rPr>
              <w:t>in Up to date sulla terapia antiaggregante. Sala convegni Lido degli scogli – 20.12.2014 Crotone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clear" w:pos="4153"/>
                <w:tab w:val="left" w:pos="193" w:leader="none"/>
                <w:tab w:val="center" w:pos="553" w:leader="none"/>
                <w:tab w:val="center" w:pos="1026" w:leader="none"/>
                <w:tab w:val="right" w:pos="830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“ </w:t>
            </w:r>
            <w:r>
              <w:rPr>
                <w:b/>
                <w:sz w:val="22"/>
                <w:szCs w:val="22"/>
                <w:lang w:val="it-IT"/>
              </w:rPr>
              <w:t xml:space="preserve">Il MMG e L’occhio rosso”, </w:t>
            </w:r>
            <w:r>
              <w:rPr>
                <w:sz w:val="22"/>
                <w:szCs w:val="22"/>
                <w:lang w:val="it-IT"/>
              </w:rPr>
              <w:t xml:space="preserve">in Assemblea annuale Simg.Crotone,  centro ricerche ItalSistemi - Crotone 31 gennaio 2015 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center" w:pos="553" w:leader="none"/>
                <w:tab w:val="center" w:pos="102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La medicina del Dolore in MG e nella Regione Calabria</w:t>
            </w:r>
            <w:r>
              <w:rPr>
                <w:sz w:val="22"/>
                <w:szCs w:val="22"/>
                <w:lang w:val="it-IT"/>
              </w:rPr>
              <w:t>” in IL METODO SIMG 2.0 DI DIAGNOSI E TERAPIA DEL DOLORE IN MEDICINA GENERALE, Crotone Hotel Best Western 28 marzo 2025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center" w:pos="553" w:leader="none"/>
                <w:tab w:val="center" w:pos="102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16.05.2015:  L’insonnia nella popolazione generale. I soggetti a rischio. Le comorbilità. I dati di HS  + Discussione sul caso clinico didattico: dalla teoria alla pratica: consigli e prescrizioni evidencebased </w:t>
            </w:r>
            <w:r>
              <w:rPr>
                <w:sz w:val="22"/>
                <w:szCs w:val="22"/>
                <w:lang w:val="it-IT"/>
              </w:rPr>
              <w:t>al corso Simg “La gestione dei disturbi del sonno in Medicina Generale” – Hotel Best Western Crotone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center" w:pos="553" w:leader="none"/>
                <w:tab w:val="center" w:pos="1026" w:leader="none"/>
                <w:tab w:val="center" w:pos="4153" w:leader="none"/>
                <w:tab w:val="right" w:pos="8306" w:leader="none"/>
              </w:tabs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ercorsi clinico-assistenziali e piani Regionali: il Diabete. </w:t>
            </w:r>
            <w:r>
              <w:rPr>
                <w:i/>
                <w:sz w:val="22"/>
                <w:szCs w:val="22"/>
                <w:lang w:val="it-IT"/>
              </w:rPr>
              <w:t xml:space="preserve">In 3° Seminario di Studi Interregionale Fimmg – </w:t>
            </w:r>
            <w:r>
              <w:rPr>
                <w:sz w:val="22"/>
                <w:szCs w:val="22"/>
                <w:lang w:val="it-IT"/>
              </w:rPr>
              <w:t>T-Hotel Feroleto Antico CZ – 5-6 Giugno 2015</w:t>
            </w:r>
          </w:p>
          <w:p>
            <w:pPr>
              <w:pStyle w:val="Eaoaeaa"/>
              <w:numPr>
                <w:ilvl w:val="0"/>
                <w:numId w:val="5"/>
              </w:numPr>
              <w:tabs>
                <w:tab w:val="left" w:pos="193" w:leader="none"/>
                <w:tab w:val="center" w:pos="553" w:leader="none"/>
                <w:tab w:val="center" w:pos="1026" w:leader="none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 xml:space="preserve">La gestione del paziente con dolore cronico neuropatico – </w:t>
            </w:r>
            <w:r>
              <w:rPr>
                <w:i/>
                <w:sz w:val="22"/>
                <w:szCs w:val="22"/>
                <w:lang w:val="it-IT"/>
              </w:rPr>
              <w:t>corso di aggiornamento  Regione Calabria – relazione su : La gestione  del paz. con dolore cronico neuropatico visto dal MMG- T-Hotel Feroleto Antico  13.6.15</w:t>
            </w:r>
          </w:p>
          <w:p>
            <w:pPr>
              <w:pStyle w:val="Eaoaeaa"/>
              <w:tabs>
                <w:tab w:val="clear" w:pos="4153"/>
                <w:tab w:val="left" w:pos="193" w:leader="none"/>
                <w:tab w:val="center" w:pos="5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left" w:pos="193" w:leader="none"/>
                <w:tab w:val="center" w:pos="5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Capacità e competenze organizzative, pubblicazioni </w:t>
            </w:r>
            <w:r>
              <w:rPr>
                <w:b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numPr>
                <w:ilvl w:val="0"/>
                <w:numId w:val="4"/>
              </w:numPr>
              <w:tabs>
                <w:tab w:val="clear" w:pos="4153"/>
                <w:tab w:val="center" w:pos="1026" w:leader="none"/>
                <w:tab w:val="right" w:pos="8306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l 1983 al 2001: Consigliere comunale c\o il Comune di Cutro ricoprendo gli incarichi di Assessore alla pubblica istruzione (1989)  e di Vice.Sindaco (1993-1997) con delega di Assessore al Bilancio, coordinando e rispettando i tempi imposti dal Ministero dell’Interno , circa la problematica connessa al risanamento finanziario (approvazione di ben 12 bilanci annuali sospesi ) dell’Ente Comune, precedentemente dichiarato dissestato.</w:t>
            </w:r>
          </w:p>
          <w:p>
            <w:pPr>
              <w:pStyle w:val="Eaoaeaa"/>
              <w:tabs>
                <w:tab w:val="clear" w:pos="4153"/>
                <w:tab w:val="center" w:pos="1026" w:leader="none"/>
                <w:tab w:val="right" w:pos="8306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0"/>
                <w:numId w:val="4"/>
              </w:numPr>
              <w:tabs>
                <w:tab w:val="clear" w:pos="4153"/>
                <w:tab w:val="center" w:pos="1026" w:leader="none"/>
                <w:tab w:val="right" w:pos="8306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al 2004 a 2009, </w:t>
            </w:r>
            <w:r>
              <w:rPr>
                <w:b/>
                <w:sz w:val="22"/>
                <w:szCs w:val="22"/>
                <w:lang w:val="it-IT"/>
              </w:rPr>
              <w:t>Revisore dei Conti Nazionale della SIMG</w:t>
            </w:r>
            <w:r>
              <w:rPr>
                <w:sz w:val="22"/>
                <w:szCs w:val="22"/>
                <w:lang w:val="it-IT"/>
              </w:rPr>
              <w:t xml:space="preserve"> (Soc. Ital. Med. Generale)</w:t>
            </w:r>
          </w:p>
          <w:p>
            <w:pPr>
              <w:pStyle w:val="Eaoaeaa"/>
              <w:numPr>
                <w:ilvl w:val="0"/>
                <w:numId w:val="4"/>
              </w:numPr>
              <w:tabs>
                <w:tab w:val="clear" w:pos="4153"/>
                <w:tab w:val="center" w:pos="1026" w:leader="none"/>
                <w:tab w:val="right" w:pos="8306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al 1998 al marzo 2008, </w:t>
            </w:r>
            <w:r>
              <w:rPr>
                <w:b/>
                <w:sz w:val="22"/>
                <w:szCs w:val="22"/>
                <w:lang w:val="it-IT"/>
              </w:rPr>
              <w:t>Vice-Presidente Regionale Calabria</w:t>
            </w:r>
            <w:r>
              <w:rPr>
                <w:sz w:val="22"/>
                <w:szCs w:val="22"/>
                <w:lang w:val="it-IT"/>
              </w:rPr>
              <w:t xml:space="preserve"> della società scientifica Società Italiana Medicina  Generale </w:t>
            </w:r>
            <w:r>
              <w:rPr>
                <w:b/>
                <w:sz w:val="22"/>
                <w:szCs w:val="22"/>
                <w:lang w:val="it-IT"/>
              </w:rPr>
              <w:t>(SIMG)</w:t>
            </w:r>
          </w:p>
          <w:p>
            <w:pPr>
              <w:pStyle w:val="Eaoaeaa"/>
              <w:numPr>
                <w:ilvl w:val="0"/>
                <w:numId w:val="4"/>
              </w:numPr>
              <w:tabs>
                <w:tab w:val="clear" w:pos="4153"/>
                <w:tab w:val="center" w:pos="1026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Dal marzo 2008 (eletto con riconferma nel 2009 e 2012), a tutt’oggi,  Presidente Regionale SIMG-Calabria</w:t>
            </w:r>
          </w:p>
          <w:p>
            <w:pPr>
              <w:pStyle w:val="Eaoaeaa"/>
              <w:numPr>
                <w:ilvl w:val="0"/>
                <w:numId w:val="4"/>
              </w:numPr>
              <w:tabs>
                <w:tab w:val="clear" w:pos="4153"/>
                <w:tab w:val="center" w:pos="1026" w:leader="none"/>
                <w:tab w:val="right" w:pos="8306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al 1997 a tutt’oggi, </w:t>
            </w:r>
            <w:r>
              <w:rPr>
                <w:b/>
                <w:sz w:val="22"/>
                <w:szCs w:val="22"/>
                <w:lang w:val="it-IT"/>
              </w:rPr>
              <w:t xml:space="preserve">Segretario organizzativo </w:t>
            </w:r>
            <w:r>
              <w:rPr>
                <w:sz w:val="22"/>
                <w:szCs w:val="22"/>
                <w:lang w:val="it-IT"/>
              </w:rPr>
              <w:t>della sez. Crotonese della Federazione Ital. Medici Medicina Generale (</w:t>
            </w:r>
            <w:r>
              <w:rPr>
                <w:b/>
                <w:sz w:val="22"/>
                <w:szCs w:val="22"/>
                <w:lang w:val="it-IT"/>
              </w:rPr>
              <w:t xml:space="preserve">FIMMG); </w:t>
            </w:r>
          </w:p>
          <w:p>
            <w:pPr>
              <w:pStyle w:val="Eaoaeaa"/>
              <w:numPr>
                <w:ilvl w:val="0"/>
                <w:numId w:val="4"/>
              </w:numPr>
              <w:tabs>
                <w:tab w:val="clear" w:pos="4153"/>
                <w:tab w:val="center" w:pos="1026" w:leader="none"/>
                <w:tab w:val="right" w:pos="8306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dal 2005 membro del Direttivo Regionale FIMMG Regione Calabria </w:t>
            </w:r>
          </w:p>
          <w:p>
            <w:pPr>
              <w:pStyle w:val="Eaoaeaa"/>
              <w:numPr>
                <w:ilvl w:val="0"/>
                <w:numId w:val="4"/>
              </w:numPr>
              <w:tabs>
                <w:tab w:val="clear" w:pos="4153"/>
                <w:tab w:val="center" w:pos="1026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Dal 1997 , </w:t>
            </w:r>
            <w:r>
              <w:rPr>
                <w:b/>
                <w:sz w:val="22"/>
                <w:szCs w:val="22"/>
                <w:lang w:val="it-IT"/>
              </w:rPr>
              <w:t>socio fondatore e redattore</w:t>
            </w:r>
            <w:r>
              <w:rPr>
                <w:sz w:val="22"/>
                <w:szCs w:val="22"/>
                <w:lang w:val="it-IT"/>
              </w:rPr>
              <w:t xml:space="preserve"> della pubblicazione periodica (sospesa il 2000) </w:t>
            </w:r>
            <w:r>
              <w:rPr>
                <w:b/>
                <w:sz w:val="22"/>
                <w:szCs w:val="22"/>
                <w:lang w:val="it-IT"/>
              </w:rPr>
              <w:t xml:space="preserve">“MF: medico di famiglia” organo della FIMMG di Crotone </w:t>
            </w:r>
          </w:p>
          <w:p>
            <w:pPr>
              <w:pStyle w:val="Eaoaeaa"/>
              <w:numPr>
                <w:ilvl w:val="0"/>
                <w:numId w:val="4"/>
              </w:numPr>
              <w:tabs>
                <w:tab w:val="clear" w:pos="4153"/>
                <w:tab w:val="center" w:pos="1026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Dal 1999 a tutt’oggi, membro </w:t>
            </w:r>
            <w:r>
              <w:rPr>
                <w:b/>
                <w:sz w:val="22"/>
                <w:szCs w:val="22"/>
                <w:lang w:val="it-IT"/>
              </w:rPr>
              <w:t>del Consiglio Direttivo dell’Ordine dei Medici</w:t>
            </w:r>
            <w:r>
              <w:rPr>
                <w:sz w:val="22"/>
                <w:szCs w:val="22"/>
                <w:lang w:val="it-IT"/>
              </w:rPr>
              <w:t xml:space="preserve"> della Provincia di Crotone, con delega di </w:t>
            </w:r>
            <w:r>
              <w:rPr>
                <w:b/>
                <w:sz w:val="22"/>
                <w:szCs w:val="22"/>
                <w:lang w:val="it-IT"/>
              </w:rPr>
              <w:t xml:space="preserve">responsabile del “Bollettino periodico dell’Ordine dei Medici”. </w:t>
            </w:r>
          </w:p>
          <w:p>
            <w:pPr>
              <w:pStyle w:val="Eaoaeaa"/>
              <w:ind w:left="360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Coordinatore per la Regione Calabria  delle </w:t>
            </w:r>
            <w:r>
              <w:rPr>
                <w:sz w:val="22"/>
                <w:szCs w:val="22"/>
              </w:rPr>
              <w:t>ricerche Nazionali SIMG</w:t>
            </w:r>
            <w:r>
              <w:rPr>
                <w:b w:val="false"/>
                <w:sz w:val="22"/>
                <w:szCs w:val="22"/>
              </w:rPr>
              <w:t xml:space="preserve">:             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SAIA</w:t>
            </w:r>
            <w:r>
              <w:rPr>
                <w:b w:val="false"/>
                <w:sz w:val="22"/>
                <w:szCs w:val="22"/>
              </w:rPr>
              <w:t>: Italian survey sugli antibiotici iniettivi nei pazienti Ambulatoriali     (</w:t>
            </w:r>
            <w:r>
              <w:rPr>
                <w:sz w:val="22"/>
                <w:szCs w:val="22"/>
              </w:rPr>
              <w:t>con pubblicazione sulla  rivista della SIMG N. 4\5 del 2002)”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AQUARIUS</w:t>
            </w:r>
            <w:r>
              <w:rPr>
                <w:b w:val="false"/>
                <w:sz w:val="22"/>
                <w:szCs w:val="22"/>
              </w:rPr>
              <w:t xml:space="preserve"> : sull’antibiotico terapia nelle polmoniti acquisite di comunità (</w:t>
            </w:r>
            <w:r>
              <w:rPr>
                <w:sz w:val="22"/>
                <w:szCs w:val="22"/>
              </w:rPr>
              <w:t>con pubblicazione rivista della SIMG N. 4 del 2004</w:t>
            </w:r>
            <w:r>
              <w:rPr>
                <w:b w:val="false"/>
                <w:sz w:val="22"/>
                <w:szCs w:val="22"/>
              </w:rPr>
              <w:t xml:space="preserve">)”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ubblicazione : UNIVIGIL CZ Group members in  “</w:t>
            </w:r>
            <w:r>
              <w:rPr>
                <w:rFonts w:cs="ArialMT" w:ascii="ArialMT" w:hAnsi="ArialMT"/>
                <w:sz w:val="22"/>
                <w:szCs w:val="22"/>
              </w:rPr>
              <w:t xml:space="preserve">Giofrè C, Scicchitano F, Palleria C, Mazzitello C, Ciriaco M, Gallelli L,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</w:rPr>
              <w:t>et al</w:t>
            </w:r>
            <w:r>
              <w:rPr>
                <w:rFonts w:cs="ArialMT" w:ascii="ArialMT" w:hAnsi="ArialMT"/>
                <w:sz w:val="22"/>
                <w:szCs w:val="22"/>
              </w:rPr>
              <w:t xml:space="preserve">.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Pharmacovigilance and drug safety in Calabria (Italy): 2012 adverse events analysis. J Pharmacol Pharmacother </w:t>
            </w:r>
            <w:r>
              <w:rPr>
                <w:rFonts w:cs="ArialMT" w:ascii="ArialMT" w:hAnsi="ArialMT"/>
                <w:sz w:val="22"/>
                <w:szCs w:val="22"/>
              </w:rPr>
              <w:t>2013;4:55-60.</w:t>
            </w:r>
          </w:p>
          <w:p>
            <w:pPr>
              <w:pStyle w:val="TextBody"/>
              <w:numPr>
                <w:ilvl w:val="0"/>
                <w:numId w:val="4"/>
              </w:numPr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§Pubblicazione : “</w:t>
            </w:r>
            <w:r>
              <w:rPr>
                <w:rFonts w:cs="HeaveneticaCond6MedSH" w:ascii="HeaveneticaCond6MedSH" w:hAnsi="HeaveneticaCond6MedSH"/>
                <w:color w:val="001A00"/>
                <w:sz w:val="22"/>
                <w:szCs w:val="22"/>
                <w:lang w:val="en-US"/>
              </w:rPr>
              <w:t xml:space="preserve">Safety and efficacy of generic drugs with respect to brand formulation” - </w:t>
            </w:r>
            <w:r>
              <w:rPr>
                <w:rFonts w:cs="TimesNewRomanPS-BoldMT" w:ascii="TimesNewRomanPS-BoldMT" w:hAnsi="TimesNewRomanPS-BoldMT"/>
                <w:b w:val="false"/>
                <w:bCs/>
                <w:color w:val="000000"/>
                <w:sz w:val="22"/>
                <w:szCs w:val="22"/>
                <w:lang w:val="en-US"/>
              </w:rPr>
              <w:t>Luca Gallelli1, Caterina Palleria, Antonio De Vuono, Laura Mumoli, Piero Vasapollo, Brunella Piro, Emilio Russo - Journal Pharmacology &amp; Pharmacotherapeutics, Vol 4, December 2013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oordinatore della </w:t>
            </w:r>
            <w:r>
              <w:rPr>
                <w:sz w:val="24"/>
                <w:szCs w:val="24"/>
              </w:rPr>
              <w:t>ricerca provinciale:</w:t>
            </w:r>
          </w:p>
          <w:p>
            <w:pPr>
              <w:pStyle w:val="TextBody"/>
              <w:ind w:left="884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”</w:t>
            </w:r>
            <w:r>
              <w:rPr>
                <w:b w:val="false"/>
                <w:sz w:val="22"/>
                <w:szCs w:val="22"/>
              </w:rPr>
              <w:t>Indagine sulla prevalenza nell’anno 2002 delle neoplasie maligne nell’ASL 5 di Crotone: rilevamento dell’offerta e dei bisogni                              assistenziali, sanitari, sociali e formativi dei Medici di medicina                              Generale partecipanti”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con pubblicazione sul “Bollettino Ordine                              dei Medici della Provincia di Crotone, anno XI, n. 2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e Regione-Calabria della rete di segnalazione  “INFLUNET” dal 2009 a tutt’oggi</w:t>
            </w:r>
          </w:p>
          <w:p>
            <w:pPr>
              <w:pStyle w:val="TextBody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e per la Prov. Di Crotone del gruppo di Ricerca “OAUDIT –OsteoArtrosi ” di Simg Nazionale –anno 2013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Coordinatore Calabria,  ricerca Simg “Merinos” su insonnia anno 2015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tore</w:t>
            </w:r>
            <w:r>
              <w:rPr>
                <w:b w:val="false"/>
                <w:sz w:val="22"/>
                <w:szCs w:val="22"/>
              </w:rPr>
              <w:t xml:space="preserve"> a “</w:t>
            </w:r>
            <w:r>
              <w:rPr>
                <w:sz w:val="22"/>
                <w:szCs w:val="22"/>
              </w:rPr>
              <w:t>Survey Fibrillazione Atriale” (Simg 2011).</w:t>
            </w:r>
          </w:p>
          <w:p>
            <w:pPr>
              <w:pStyle w:val="Paragrafoelenc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rcatore, del progetto Regionale -Calabria GPDS: “General Practicioner dementia study” </w:t>
            </w:r>
            <w:r>
              <w:rPr>
                <w:b w:val="false"/>
                <w:sz w:val="22"/>
                <w:szCs w:val="22"/>
              </w:rPr>
              <w:t xml:space="preserve"> di UNIVA –Calabria. Coordinatrice dott. A. Bruni , dir. Centro  Neurogenetica di Lamezia T. </w:t>
            </w:r>
          </w:p>
          <w:p>
            <w:pPr>
              <w:pStyle w:val="Eaoaeaa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SPONSABILE FORMATIVO e\o  SCIENTIFICO</w:t>
            </w:r>
            <w:r>
              <w:rPr>
                <w:sz w:val="22"/>
                <w:szCs w:val="22"/>
                <w:lang w:val="it-IT"/>
              </w:rPr>
              <w:t xml:space="preserve"> DI NUMEROSI EVENTI E CORSI DI AGGIORNAMENTO , tra cui:</w:t>
            </w:r>
          </w:p>
          <w:p>
            <w:pPr>
              <w:pStyle w:val="Eaoaeaa"/>
              <w:tabs>
                <w:tab w:val="clear" w:pos="4153"/>
                <w:tab w:val="center" w:pos="1451" w:leader="none"/>
                <w:tab w:val="right" w:pos="8306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rFonts w:ascii="Arial Rounded MT Bold" w:hAnsi="Arial Rounded MT Bold" w:cs="Arial Rounded MT Bold"/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“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 xml:space="preserve">Corso teorico pratico sull’uso e l’interpretazione della spirometria in medicina generale”, </w:t>
            </w:r>
            <w:r>
              <w:rPr>
                <w:sz w:val="22"/>
                <w:szCs w:val="22"/>
                <w:lang w:val="it-IT"/>
              </w:rPr>
              <w:t>organizzato da FIMMG e SIMG Crotone e Fondazione Smith-Kline, giugno 2001, Villa Margherita S. Anna di Cutro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Il Medico di famiglia e il paziente obeso:  CONGRESSO  FIMMG Crotone,   9  FEBBRAIO 2002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“</w:t>
            </w:r>
            <w:r>
              <w:rPr>
                <w:rFonts w:cs="Tahoma" w:ascii="Arial Rounded MT Bold" w:hAnsi="Arial Rounded MT Bold"/>
                <w:sz w:val="22"/>
                <w:szCs w:val="22"/>
                <w:lang w:val="it-IT"/>
              </w:rPr>
              <w:t>La gestione integrata del paziente diabetico in medicina generale”,</w:t>
            </w:r>
            <w:r>
              <w:rPr>
                <w:sz w:val="22"/>
                <w:szCs w:val="22"/>
                <w:lang w:val="it-IT"/>
              </w:rPr>
              <w:t xml:space="preserve"> organizzato da FIMMG e  SIMG Crotone e dal Servizio di Diabetologia ASL 5 Crotone il 19-20 ottobre 2002 (evento ECM 929.15426)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“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 xml:space="preserve">Interventi socio-sanitari per la prevenzione, diagnosi e terapia dell’abuso  e della violenza sui minori” </w:t>
            </w:r>
            <w:r>
              <w:rPr>
                <w:sz w:val="22"/>
                <w:szCs w:val="22"/>
                <w:lang w:val="it-IT"/>
              </w:rPr>
              <w:t>organizzato da FIMMG e  SIMG Crotone il 7.06.2003  a S. Severina  Kr (evento ECM 929-45219)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“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 xml:space="preserve">Il Medico di famiglia ed i problemi alcol-correlati” , </w:t>
            </w:r>
            <w:r>
              <w:rPr>
                <w:sz w:val="22"/>
                <w:szCs w:val="22"/>
                <w:lang w:val="it-IT"/>
              </w:rPr>
              <w:t>organizzato da FIMMG e  SIMG Crotone il 21.06.2003  (evento ECM 929-55576)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“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 xml:space="preserve">La gestione integrata del paziente diabetico: le problematiche emergenti”, </w:t>
            </w:r>
            <w:r>
              <w:rPr>
                <w:sz w:val="22"/>
                <w:szCs w:val="22"/>
                <w:lang w:val="it-IT"/>
              </w:rPr>
              <w:t>organizzato da FIMMG e  SIMG Crotone e dal Servizio di Diabetologia ASL 5 Crotone il  22.11.2003 (evento ECM 929-86896)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“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 xml:space="preserve">Basic life support” , </w:t>
            </w:r>
            <w:r>
              <w:rPr>
                <w:sz w:val="22"/>
                <w:szCs w:val="22"/>
                <w:lang w:val="it-IT"/>
              </w:rPr>
              <w:t>organizzato da FIMMG e  SIMG Crotone in 3 edizioni rispettivamente del  12, 19 e 26 giugno 2004 (evento ECM 929-127493)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“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 xml:space="preserve">La patologia neoplastica nell’ASL 5 di Crotone: la ricerca epidemiologica effettuata dai medici di famiglia del Crotonese”, </w:t>
            </w:r>
            <w:r>
              <w:rPr>
                <w:sz w:val="22"/>
                <w:szCs w:val="22"/>
                <w:lang w:val="it-IT"/>
              </w:rPr>
              <w:t>organizzato da FIMMG e  SIMG Crotone e dalla Divisione di Medicina  e servizio di Oncologia dell’ ASL 5 di Crotone  il 16 e 17 Aprile 2004 (evento ECM  929-113067)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“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 xml:space="preserve">1°  Meeting della Magna Graecia, sull’antibiotico-terapia  delle malattie del tratto respiratorio” , </w:t>
            </w:r>
            <w:r>
              <w:rPr>
                <w:sz w:val="22"/>
                <w:szCs w:val="22"/>
                <w:lang w:val="it-IT"/>
              </w:rPr>
              <w:t>organizzato da FIMMG e  SIMG Crotone il 4.12.2004 (evento ECM 929-153574)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 xml:space="preserve">La sindrome del reflusso Gastro esofageo”, </w:t>
            </w:r>
            <w:r>
              <w:rPr>
                <w:sz w:val="22"/>
                <w:szCs w:val="22"/>
                <w:lang w:val="it-IT"/>
              </w:rPr>
              <w:t>organizzato da FIMMG e  SIMG e Ordine dei Medici di Crotone il  5.02.2005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“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 xml:space="preserve">Le epatiti virali acute e croniche”, </w:t>
            </w:r>
            <w:r>
              <w:rPr>
                <w:sz w:val="22"/>
                <w:szCs w:val="22"/>
                <w:lang w:val="it-IT"/>
              </w:rPr>
              <w:t>organizzato da FIMMG e  SIMG Crotone il 5.03.2005 (evento ECM 929-171400)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  <w:lang w:val="it-IT"/>
              </w:rPr>
              <w:t>“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Il percorso diagnostico-terapeutico nella gestione integrata della BPCO”, evento ECM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 xml:space="preserve">929-221550 </w:t>
            </w:r>
            <w:r>
              <w:rPr>
                <w:sz w:val="22"/>
                <w:szCs w:val="22"/>
                <w:lang w:val="it-IT"/>
              </w:rPr>
              <w:t xml:space="preserve">organizzato da FIMMG e SIMG Crotone a 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Crotone il 14.1.06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“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Le patologie della tiroide” organizzato fa Fimmg e Simg Crotone, Hotel Costa Tiziana, Crotone  4 marzo 2006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1° congresso Regionale SIMG-Calabria, Montepaone 13-15 ottobre 2006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Le patologie della prostata: attualità e prospettive ” ,  convegno Fimmg – Simg Crotone 24 febbraio 2007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2°  Congresso regionale Simg-Calabria, Montepaone  5-7 ottobre 2007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assemblea annuale 2008 SIMG Crotone “l’ipertensione nello studio del medico di medicina Generale”, Le Castella, 5 aprile 2008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>14. giugno 2008 : convegno congiunto AAITO- SIMG e    FIMMG Crotone:  “HOT Topics su l’Immuno terapia specifica .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it-IT"/>
              </w:rPr>
              <w:t xml:space="preserve">9.5.2009: “le dermopatie nello studio del MMG”, Assemblea annuale SIMG-Crotone 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3° Congresso Regionale Simg Calabria – Crotone 23-24 ottobre 2009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l’antibiotico-terapia oggi” , congresso FIMMG Crotone  27.02.2010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e infezioni delle vie Urinarie: attualità e prospettive, Assemblea annuale SIMG-Crotone, 10.4.2010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4° Congresso Regionale Simg Calabria – Reggio Calabria 29-30 ottobre 2010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la Terapia inalatoria nelle patologie delle alte e delle basse vie respitaroie”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, FIMMG-SIMG Crotone 2 aprile 2011 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INCONTRO SIMG Calabria 2011” ,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rotone  11.06.2011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  <w:t>"I Farmaci Generici e Equivalenti nella pratica ambulatoriale del Medico di Famiglia"</w:t>
            </w:r>
            <w:r>
              <w:rPr>
                <w:b/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Fimmg-Simg  Crotone  22.10.2011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5° congresso Nazionale Area Metabolica di SIMG e 5° congresso Regionale Simg-Calabria, Crotone 11-12 maggio 2012. </w:t>
            </w:r>
          </w:p>
          <w:p>
            <w:pPr>
              <w:pStyle w:val="Eaoaeaa"/>
              <w:numPr>
                <w:ilvl w:val="1"/>
                <w:numId w:val="4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ind w:left="459" w:hanging="284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orso professionalizzante “La dieto terapia nel diabete Mellito”, in 5° Congresso Regionale Simg-Calabria - Crotone 11 maggio 2012 </w:t>
            </w:r>
          </w:p>
          <w:p>
            <w:pPr>
              <w:pStyle w:val="Aeeaoaeaa1"/>
              <w:numPr>
                <w:ilvl w:val="1"/>
                <w:numId w:val="4"/>
              </w:numPr>
              <w:tabs>
                <w:tab w:val="clear" w:pos="708"/>
                <w:tab w:val="center" w:pos="459" w:leader="none"/>
              </w:tabs>
              <w:ind w:left="459" w:hanging="284"/>
              <w:jc w:val="left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I Farmaci Generici e Equivalenti nella pratica ambulatoriale del      Medico di Famiglia</w:t>
            </w:r>
            <w:r>
              <w:rPr>
                <w:b w:val="false"/>
                <w:smallCaps/>
                <w:sz w:val="22"/>
                <w:szCs w:val="22"/>
                <w:lang w:val="it-IT"/>
              </w:rPr>
              <w:t xml:space="preserve"> , 2 edizioni:  Vibo Valentia il 22.09.2012  e  Cosenza 29.09.12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center" w:pos="459" w:leader="none"/>
              </w:tabs>
              <w:ind w:left="459" w:hanging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Farmacovigilanza tra informazione e Formazione</w:t>
            </w:r>
            <w:r>
              <w:rPr>
                <w:sz w:val="24"/>
                <w:szCs w:val="24"/>
              </w:rPr>
              <w:t xml:space="preserve"> , 30 novembre\1 dicembre 2012 – Ordine dei Medici Di Crotone – Università di Catanzar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center" w:pos="459" w:leader="none"/>
              </w:tabs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2"/>
                <w:szCs w:val="22"/>
              </w:rPr>
              <w:t xml:space="preserve">“Il Paziente Allettato : I percorsi diagnostici, terapeutici e riabilitativi tra ospedale e territorio” ; </w:t>
            </w:r>
            <w:r>
              <w:rPr>
                <w:sz w:val="22"/>
                <w:szCs w:val="22"/>
              </w:rPr>
              <w:t xml:space="preserve"> 4 maggio 2013 – Ordine dei Medici di Croto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center" w:pos="459" w:leader="none"/>
              </w:tabs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gresso Regionale Area Osteo-articolare Simg-Calabria –  6° Congresso Regionale Simg – Calabria ; Camigliatello Silano (CS) 31 maggio – 1 giugno 2013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center" w:pos="459" w:leader="none"/>
              </w:tabs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sz w:val="22"/>
                <w:szCs w:val="22"/>
              </w:rPr>
              <w:t xml:space="preserve"> Corso di formazione Ordine dei Medici di Crotone C\o Italsistemi KR del 8.6.2013 : </w:t>
            </w:r>
            <w:r>
              <w:rPr>
                <w:b/>
                <w:color w:val="0D0D0D"/>
                <w:sz w:val="22"/>
                <w:szCs w:val="22"/>
              </w:rPr>
              <w:t>Diagnosi Precoce delle Malattie Infiammatorie Articolari Autoimmuni: dalla diagnosi Clinica alla Ricerca Scientifica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center" w:pos="459" w:leader="none"/>
              </w:tabs>
              <w:ind w:left="459" w:hanging="284"/>
              <w:jc w:val="both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sz w:val="22"/>
                <w:szCs w:val="22"/>
              </w:rPr>
              <w:t xml:space="preserve">Corso aggiornamento : 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La gestione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delle  patologie croniche e la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nuova Medicina Generale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, Corso Fimmg-Metis. 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Crotone 21 settembre 2013 , </w:t>
            </w:r>
            <w:r>
              <w:rPr>
                <w:bCs/>
                <w:color w:val="000000"/>
                <w:kern w:val="2"/>
                <w:sz w:val="22"/>
                <w:szCs w:val="24"/>
              </w:rPr>
              <w:t>Lido degli Scogli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center" w:pos="459" w:leader="none"/>
              </w:tabs>
              <w:ind w:left="459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sz w:val="22"/>
                <w:szCs w:val="22"/>
              </w:rPr>
              <w:t xml:space="preserve">Corso aggiornamento : </w:t>
            </w:r>
            <w:r>
              <w:rPr>
                <w:b/>
                <w:bCs/>
                <w:sz w:val="22"/>
                <w:szCs w:val="22"/>
              </w:rPr>
              <w:t>Diagnosi e terapia del dolore: indicazioni per una gestione clinica ottimale</w:t>
            </w:r>
            <w:r>
              <w:rPr>
                <w:bCs/>
                <w:sz w:val="22"/>
                <w:szCs w:val="22"/>
              </w:rPr>
              <w:t>.  Crotone 28 settembre 2013.  Centro congressi Best Western Hotel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center" w:pos="459" w:leader="none"/>
              </w:tabs>
              <w:ind w:left="459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sz w:val="22"/>
                <w:szCs w:val="22"/>
              </w:rPr>
              <w:t>Convegno su “</w:t>
            </w:r>
            <w:r>
              <w:rPr>
                <w:b/>
                <w:sz w:val="22"/>
                <w:szCs w:val="22"/>
              </w:rPr>
              <w:t>Anziano Fragile”</w:t>
            </w:r>
            <w:r>
              <w:rPr>
                <w:sz w:val="22"/>
                <w:szCs w:val="22"/>
              </w:rPr>
              <w:t xml:space="preserve"> , tenutosi  a Cotronei (Kr) il 7.6.2014 c\o Casa Giardino Oliveti (Evento accreditato da Fimmg-Metis)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center" w:pos="459" w:leader="none"/>
              </w:tabs>
              <w:ind w:left="459" w:hanging="284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a gestione dell’ipotiroidismo in medicina generale: dalla diagnosi alla terapia   Crotone 18/06/2014 – </w:t>
            </w:r>
            <w:r>
              <w:rPr>
                <w:kern w:val="2"/>
                <w:sz w:val="24"/>
                <w:szCs w:val="24"/>
              </w:rPr>
              <w:t>Scuola Europea di Medicina Generale – Firenze</w:t>
            </w:r>
            <w:r>
              <w:rPr>
                <w:kern w:val="2"/>
                <w:sz w:val="32"/>
                <w:szCs w:val="32"/>
              </w:rPr>
              <w:t xml:space="preserve"> – </w:t>
            </w:r>
            <w:r>
              <w:rPr>
                <w:kern w:val="2"/>
                <w:sz w:val="24"/>
                <w:szCs w:val="24"/>
              </w:rPr>
              <w:t>sede</w:t>
            </w:r>
            <w:r>
              <w:rPr>
                <w:kern w:val="2"/>
                <w:sz w:val="32"/>
                <w:szCs w:val="32"/>
              </w:rPr>
              <w:t>:</w:t>
            </w:r>
            <w:r>
              <w:rPr>
                <w:rFonts w:cs="Arial Narrow" w:ascii="Arial Narrow" w:hAnsi="Arial Narrow"/>
                <w:kern w:val="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rdine dei Medici di Crotone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center" w:pos="459" w:leader="none"/>
              </w:tabs>
              <w:autoSpaceDE w:val="false"/>
              <w:ind w:left="459" w:right="-54" w:hanging="284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7° Congresso Regionale Simg Calabria: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“La cronicità e la medicina primaria nell’ambito delle nuove modalità organizzative della medicina generale  ” Crotone 24 – 25 Ottobre 2014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center" w:pos="459" w:leader="none"/>
              </w:tabs>
              <w:ind w:left="459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corso Ordine dei Medici di Crotone  su “Rischio Clinico” – Hotel Lido degli Scogli Crotone, 23 Maggio 20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sz w:val="22"/>
                <w:szCs w:val="22"/>
              </w:rPr>
              <w:t>Ottime  conoscenze informatiche relative al pacchetto Windows, Office e  navigazione internet 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Ottima conoscenza ed uso dei principali programmi di gestione (Millewin, Venere, FPF, ecc.) della cartella clinica del medico di medicina generale 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Uso quotidiano delle  principali attrezzature in dotazione dei medici di medicina generale, in funzione delle quali ha altresì ottenuto il riconoscimento di  “standard di Studio di tipo B” , da parte dell’ASL 5 di Crotone: spirometria, vari tipi di glucometri, minidoppler, elettrobisturi, otoscopio, oftalmoscopio,  lampada di Wood, Holter Pressorio, elettrocardiografo, saturimetro-pulsossimetro 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Socio di : 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Società Italiana Medicina Generale 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Federazione Italiana Medici di Medicina Generale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Società Italiana di diabetologia 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ssociazione Medici Diabetologi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IMPeSV (Soc. Ital. Prevenzione e Stili di Vita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alla data di Laurea ho frequentato altresì,  numerosi altri corsi di formazione ed aggiornamento scientifico. Dal 2002 la frequenza a tali corsi mi ha consentito di superare abbondantemente e per  ogni anno, i crediti richiesti per essere a regime con quanto stabilito dal “Programma di Educazione Continua in Medicina”  del Ministero della Salute.</w:t>
            </w:r>
          </w:p>
        </w:tc>
      </w:tr>
    </w:tbl>
    <w:p>
      <w:pPr>
        <w:pStyle w:val="NormaleWeb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Autorizzo il trattamento dei miei dati personali ai sensi del Decreto Legislativo 30 giugno 2003, n. 196 "Codice in materia di protezione dei dati personali".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spacing w:lineRule="auto" w:line="480"/>
        <w:jc w:val="right"/>
        <w:rPr>
          <w:lang w:val="it-IT"/>
        </w:rPr>
      </w:pPr>
      <w:r>
        <w:rPr>
          <w:sz w:val="24"/>
          <w:szCs w:val="24"/>
          <w:lang w:val="it-IT"/>
        </w:rPr>
        <w:t>Cutro,  30 Giugno 2015                                                               In fede:   Dott. Piero  Vasapollo</w:t>
      </w:r>
      <w:r>
        <w:rPr>
          <w:lang w:val="it-IT"/>
        </w:rPr>
        <w:t xml:space="preserve">    </w:t>
      </w:r>
    </w:p>
    <w:p>
      <w:pPr>
        <w:pStyle w:val="Aaoeeu"/>
        <w:widowControl/>
        <w:spacing w:lineRule="auto" w:line="480"/>
        <w:jc w:val="right"/>
        <w:rPr/>
      </w:pPr>
      <w:r>
        <w:rPr/>
        <w:drawing>
          <wp:inline distT="0" distB="0" distL="0" distR="0">
            <wp:extent cx="1760220" cy="96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PSMT">
    <w:charset w:val="00"/>
    <w:family w:val="auto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HeaveneticaCond6MedSH">
    <w:charset w:val="00"/>
    <w:family w:val="swiss"/>
    <w:pitch w:val="default"/>
  </w:font>
  <w:font w:name="TimesNewRomanPS-BoldMT">
    <w:charset w:val="00"/>
    <w:family w:val="roman"/>
    <w:pitch w:val="default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lang w:val="it-I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lang w:val="it-IT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VSpacer">
    <w:name w:val="CV Spacer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erovasapollo@alic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3:00Z</dcterms:created>
  <dc:creator>Dott. Vasapollo</dc:creator>
  <dc:description/>
  <cp:keywords/>
  <dc:language>en-US</dc:language>
  <cp:lastModifiedBy>TIR001</cp:lastModifiedBy>
  <cp:lastPrinted>2015-07-01T17:28:00Z</cp:lastPrinted>
  <dcterms:modified xsi:type="dcterms:W3CDTF">2015-09-30T06:43:00Z</dcterms:modified>
  <cp:revision>2</cp:revision>
  <dc:subject/>
  <dc:title>FORMATO EUROPEO PER IL CURRICULUM VITAE</dc:title>
</cp:coreProperties>
</file>